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KrPOL/2018/97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PREMAX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XXX,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4752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 7212292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g3u9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18/V00024992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do 30.11.2018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 831,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 314,6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3 146,35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4 831,7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 314,65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3 146,35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Prostějově dne 9. 11. 2018 </w:t>
        <w:tab/>
        <w:tab/>
        <w:t xml:space="preserve">           </w:t>
        <w:tab/>
        <w:tab/>
        <w:t xml:space="preserve">V  Olomouci dne 14. 11. 2018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</w:t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tel </w:t>
        <w:tab/>
        <w:t>ředitel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7:00Z</dcterms:created>
  <dc:creator>palicka</dc:creator>
  <dc:description/>
  <dc:language>en-US</dc:language>
  <cp:lastModifiedBy>Uživatel systému Windows</cp:lastModifiedBy>
  <cp:lastPrinted>2015-12-14T10:54:00Z</cp:lastPrinted>
  <dcterms:modified xsi:type="dcterms:W3CDTF">2018-11-14T10:57:00Z</dcterms:modified>
  <cp:revision>2</cp:revision>
  <dc:subject/>
  <dc:title>Vizitky</dc:title>
</cp:coreProperties>
</file>