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576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07010</wp:posOffset>
                  </wp:positionV>
                  <wp:extent cx="628650" cy="62865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4 / 201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86184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9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DIČ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160</wp:posOffset>
                      </wp:positionV>
                      <wp:extent cx="271970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řská škola, Uherské Hradišt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vatováclavská 954, příspěvková organiza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vatováclavská 95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6 01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15pt;height:92.55pt;mso-wrap-distance-left:9.05pt;mso-wrap-distance-right:9.05pt;mso-wrap-distance-top:0pt;mso-wrap-distance-bottom:0pt;margin-top:0.8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řská škola, Uherské Hrad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vatováclavská 954, příspěvková organiza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vatováclavská 95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86 01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slav Škvařil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ěždub 408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       2.října 2002 čj. 293/XXIV-zřizovatel Město Uh.Hradiště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4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696 64  Kněždub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2 540 1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11. 2018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suh@uhedu.c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práce v rámci údržby a správy počítačové sítě a současně objednáváme dodání výpočetní techniky dle potřeb jednotlivých MPV naší organizace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ujeme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ka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1:00Z</dcterms:created>
  <dc:creator>Blanka Hefková</dc:creator>
  <dc:description/>
  <cp:keywords/>
  <dc:language>en-US</dc:language>
  <cp:lastModifiedBy>Ilona Močičková</cp:lastModifiedBy>
  <cp:lastPrinted>2018-11-14T11:06:00Z</cp:lastPrinted>
  <dcterms:modified xsi:type="dcterms:W3CDTF">2018-11-14T10:10:00Z</dcterms:modified>
  <cp:revision>5</cp:revision>
  <dc:subject/>
  <dc:title>Objednávka č</dc:title>
</cp:coreProperties>
</file>