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545N15/2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produkt spol. s 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Jaroslavice, Školní 470, PSČ 6712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48529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529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C, vložka 106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jednatel Ing. Pavel S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545N15/27 ze dne 30.11.2015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40.706,- Kč (slovy: čtyřicettisícsedmsetšes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Dne 17.9.2018 nabyla vlastnické právo k pozemku parc.č. KN 8328 v k.ú. Jaroslavice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řetí osoba </w:t>
        <w:tab/>
        <w:t>na základě smlouvy o převodu pozemku č. 21PR18/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mluvní strany se dohodly na tom, že pachtovné specifikované v bodě 1. tohoto dodatku bude zvýšeno z důvodu rozšíření předmětu pachtu o níže uvedené pozemky  v k.ú. Jaroslavice, Křídlůvky a Oleksovičky na částku </w:t>
      </w:r>
      <w:r>
        <w:rPr>
          <w:rFonts w:cs="Arial" w:ascii="Arial" w:hAnsi="Arial"/>
          <w:b/>
          <w:sz w:val="22"/>
          <w:szCs w:val="22"/>
        </w:rPr>
        <w:t>44.194,- Kč</w:t>
      </w:r>
      <w:r>
        <w:rPr>
          <w:rFonts w:cs="Arial" w:ascii="Arial" w:hAnsi="Arial"/>
          <w:sz w:val="22"/>
          <w:szCs w:val="22"/>
        </w:rPr>
        <w:t xml:space="preserve"> (slovy: čtyřicetčtyřitisícjednostodevadesátčtyři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, o který se rozšiřuje pachtovní smlouv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1559"/>
        <w:gridCol w:w="1417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dlů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dlů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4 – čá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dlů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dlů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2 – čá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ksovič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 -  čá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rozšířeného předmětu pachtu, které tvoří přílohu č. 1,2,3,4 a 5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p.č. KN 8141, KN 8167 a KN 8224 za období od 7.8.2018 do 30.11.2018 a užívání parc.č. KN 8024, KN 8052, KN 478 za období od 18.12.2017 do 30.11.2018 je řešeno v dohodě o zaplacení úhrady za užívání nemovité věci č. 545N15/27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19 je pachtýř povinen zaplatit částku  </w:t>
      </w:r>
      <w:r>
        <w:rPr>
          <w:rFonts w:cs="Arial" w:ascii="Arial" w:hAnsi="Arial"/>
          <w:sz w:val="22"/>
          <w:szCs w:val="22"/>
          <w:u w:val="single"/>
        </w:rPr>
        <w:t>43.209,- Kč</w:t>
      </w:r>
      <w:r>
        <w:rPr>
          <w:rFonts w:cs="Arial" w:ascii="Arial" w:hAnsi="Arial"/>
          <w:sz w:val="22"/>
          <w:szCs w:val="22"/>
        </w:rPr>
        <w:t xml:space="preserve"> (slovy: čtyřicettřitisícdvěstě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1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1.12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4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</w:t>
        <w:tab/>
        <w:t xml:space="preserve">    </w:t>
        <w:tab/>
        <w:tab/>
        <w:t>.………………………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NDr. Dagmar Benešovská</w:t>
        <w:tab/>
        <w:tab/>
        <w:tab/>
        <w:t xml:space="preserve">      </w:t>
        <w:tab/>
        <w:tab/>
        <w:t>Jaroprodukt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ab/>
        <w:t xml:space="preserve">  </w:t>
        <w:tab/>
        <w:t xml:space="preserve">           jednatel Ing. Pavel S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ského pozemkového úřadu</w:t>
        <w:tab/>
        <w:t xml:space="preserve">          </w:t>
        <w:tab/>
        <w:tab/>
        <w:tab/>
        <w:t xml:space="preserve">          pachtý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lona Burgetová .…………………………. podp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lona Burget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0:00Z</dcterms:created>
  <dc:creator/>
  <dc:description/>
  <cp:keywords/>
  <dc:language>en-US</dc:language>
  <cp:lastModifiedBy/>
  <dcterms:modified xsi:type="dcterms:W3CDTF">2018-11-14T09:51:00Z</dcterms:modified>
  <cp:revision>1</cp:revision>
  <dc:subject/>
  <dc:title/>
</cp:coreProperties>
</file>