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11/201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Ing. Fišerová /482424365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2.11.201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nka Vanč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ata Ludmi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8 12 Bedřicov 17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Lenka Vanč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Chata Ludmil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468 12 Bedřicov 170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 51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Objednáváme u Vás lyžařský kurs pro naši školu pořádaný 10. 02. 2018 – 15. 02. 2019 na Chatě Ludmila v Bedřichově pro cca 35 osob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ena za osobu: 2 350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  <w:szCs w:val="22"/>
        </w:rPr>
        <w:t>Fakturační údaje:         Název: Střední</w:t>
      </w:r>
      <w:r>
        <w:rPr>
          <w:sz w:val="22"/>
        </w:rPr>
        <w:t xml:space="preserve">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Sídlo: 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IČ 00555053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Prosíme o potvrzení přijetí objednávky na email: fiserova@sos-gs.cz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Ing. 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8:00Z</dcterms:created>
  <dc:creator>Sekretariát</dc:creator>
  <dc:description/>
  <cp:keywords/>
  <dc:language>en-US</dc:language>
  <cp:lastModifiedBy>uzivatel</cp:lastModifiedBy>
  <cp:lastPrinted>2017-10-02T10:30:00Z</cp:lastPrinted>
  <dcterms:modified xsi:type="dcterms:W3CDTF">2018-11-13T12:10:00Z</dcterms:modified>
  <cp:revision>3</cp:revision>
  <dc:subject/>
  <dc:title>Váš dopis značky / ze dne</dc:title>
</cp:coreProperties>
</file>