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-941070</wp:posOffset>
                </wp:positionV>
                <wp:extent cx="1344295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44.55pt;mso-wrap-distance-left:9.05pt;mso-wrap-distance-right:9.05pt;mso-wrap-distance-top:0pt;mso-wrap-distance-bottom:0pt;margin-top:-74.1pt;mso-position-vertical-relative:text;margin-left:3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pacing w:val="20"/>
          <w:sz w:val="96"/>
          <w:szCs w:val="96"/>
        </w:rPr>
      </w:pPr>
      <w:r>
        <w:rPr>
          <w:b/>
          <w:smallCaps/>
          <w:spacing w:val="20"/>
          <w:sz w:val="96"/>
          <w:szCs w:val="96"/>
        </w:rPr>
        <w:t xml:space="preserve">Ceník služeb </w:t>
      </w:r>
    </w:p>
    <w:p>
      <w:pPr>
        <w:pStyle w:val="Normal"/>
        <w:jc w:val="center"/>
        <w:rPr>
          <w:b/>
          <w:b/>
          <w:smallCaps/>
          <w:spacing w:val="20"/>
          <w:sz w:val="44"/>
          <w:szCs w:val="44"/>
        </w:rPr>
      </w:pPr>
      <w:r>
        <w:rPr>
          <w:b/>
          <w:smallCaps/>
          <w:spacing w:val="20"/>
          <w:sz w:val="44"/>
          <w:szCs w:val="44"/>
        </w:rPr>
        <w:t>platný od 1. ČERVENCE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ické osoby, fyzické osoby oprávněné k podnikání a doplňkové služby systému nakládání s komunálním odpadem na území města Plz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Směsný komunální odpad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ena za měsíc včetně pronájmu nádoby bez DPH)</w:t>
      </w:r>
    </w:p>
    <w:tbl>
      <w:tblPr>
        <w:tblW w:w="90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5"/>
        <w:gridCol w:w="1457"/>
        <w:gridCol w:w="1248"/>
        <w:gridCol w:w="1248"/>
        <w:gridCol w:w="1265"/>
        <w:gridCol w:w="1260"/>
      </w:tblGrid>
      <w:tr>
        <w:trPr/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bjem nádoby </w:t>
              <w:br/>
              <w:t>(v litrech)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ekvence svozu (počet za rok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mořádný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14 dn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bin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týd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x za tý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x za tý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2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86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7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6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9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9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78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35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092,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1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98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92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76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622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342,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1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34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54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 154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 195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 235,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3,--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Plasty a nápojové kartóny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ena za měsíc včetně pronájmu nádoby bez DPH)</w:t>
      </w:r>
    </w:p>
    <w:tbl>
      <w:tblPr>
        <w:tblW w:w="90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5"/>
        <w:gridCol w:w="1457"/>
        <w:gridCol w:w="1248"/>
        <w:gridCol w:w="1248"/>
        <w:gridCol w:w="1265"/>
        <w:gridCol w:w="1260"/>
      </w:tblGrid>
      <w:tr>
        <w:trPr/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bjem nádoby </w:t>
              <w:br/>
              <w:t>(v litrech)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ekvence svozu (počet za rok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mořádný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14 dn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bin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týd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x za tý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x za tý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1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2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84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1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2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84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0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 67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d.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2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Papír a lepenk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ena za měsíc včetně pronájmu nádoby bez DPH)</w:t>
      </w:r>
    </w:p>
    <w:tbl>
      <w:tblPr>
        <w:tblW w:w="90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5"/>
        <w:gridCol w:w="1457"/>
        <w:gridCol w:w="1248"/>
        <w:gridCol w:w="1248"/>
        <w:gridCol w:w="1265"/>
        <w:gridCol w:w="1260"/>
      </w:tblGrid>
      <w:tr>
        <w:trPr/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bjem nádoby </w:t>
              <w:br/>
              <w:t>(v litrech)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ekvence svozu (počet za rok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mořádný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14 dn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bin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týd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x za tý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x za tý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5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5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0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8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56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d.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Sklo směsné/bílé/barevné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(cena za měsíc včetně pronájmu nádoby bez DPH)</w:t>
      </w:r>
    </w:p>
    <w:tbl>
      <w:tblPr>
        <w:tblW w:w="90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5"/>
        <w:gridCol w:w="1457"/>
        <w:gridCol w:w="1248"/>
        <w:gridCol w:w="1248"/>
        <w:gridCol w:w="1265"/>
        <w:gridCol w:w="1260"/>
      </w:tblGrid>
      <w:tr>
        <w:trPr/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bjem nádoby </w:t>
              <w:br/>
              <w:t>(v litrech)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ekvence svozu (počet za rok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mořádný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14 dn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bin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týd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x za tý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x za tý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5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5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1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2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90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78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56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Ind. 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9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Biologicky rozložitelný komunální odpad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ena za měsíc včetně pronájmu nádoby bez DPH)</w:t>
      </w:r>
    </w:p>
    <w:tbl>
      <w:tblPr>
        <w:tblW w:w="906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35"/>
        <w:gridCol w:w="1457"/>
        <w:gridCol w:w="1248"/>
        <w:gridCol w:w="1248"/>
        <w:gridCol w:w="1265"/>
        <w:gridCol w:w="1260"/>
      </w:tblGrid>
      <w:tr>
        <w:trPr/>
        <w:tc>
          <w:tcPr>
            <w:tcW w:w="12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Objem nádoby </w:t>
              <w:br/>
              <w:t>(v litrech)</w:t>
            </w:r>
          </w:p>
        </w:tc>
        <w:tc>
          <w:tcPr>
            <w:tcW w:w="78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Frekvence svozu (počet za rok)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Mimořádný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svoz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14 dn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kombinovan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x za týde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x za týd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x za tý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5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8,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82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9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155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590,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0,-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 96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 450,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 710,-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850,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Svoz na zavolání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 nádoby na měsíc bez DPH:</w:t>
        <w:tab/>
        <w:t>120 l</w:t>
        <w:tab/>
        <w:tab/>
        <w:t>10,-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240 l</w:t>
        <w:tab/>
        <w:tab/>
        <w:t>20,-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660 l</w:t>
        <w:tab/>
        <w:tab/>
        <w:t>60,-- Kč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 xml:space="preserve">          1 100 l</w:t>
        <w:tab/>
        <w:tab/>
        <w:t>90,-- Kč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Cena jednoho svozu dle ceníku jednotlivých komodit - Mimořádný svo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mallCaps/>
          <w:spacing w:val="20"/>
          <w:sz w:val="32"/>
          <w:szCs w:val="32"/>
          <w:u w:val="single"/>
        </w:rPr>
        <w:t>Doplňkové služb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eny bez DPH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254"/>
        <w:gridCol w:w="3008"/>
      </w:tblGrid>
      <w:tr>
        <w:trPr/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služby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v Kč</w:t>
            </w:r>
          </w:p>
        </w:tc>
        <w:tc>
          <w:tcPr>
            <w:tcW w:w="3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mykání/zamykání nádoby – první nádob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1 svoz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mykání/zamykání nádoby – každá další nádob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1 svoz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áška/vynáška nádoby 120/240 l do 5 metr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darm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schodů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áška/vynáška nádoby 120/240 l každý další metr od 5 do 10 metrů nebo scho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1 svoz, oba směry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náška/vynáška nádoby 120/240 l každý další metr nad 10 metrů, maximálně však 50 metr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1 svoz, oba směry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emykání/zamykání při zanášce/vynášce nádoby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mořádný svoz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le ceníku příslušného odpadu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klid stanoviště do 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,--</w:t>
            </w:r>
          </w:p>
        </w:tc>
        <w:tc>
          <w:tcPr>
            <w:tcW w:w="3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í pouze pro odpady kategorie ostatní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klid stanoviště nad 1 m</w:t>
            </w:r>
            <w:r>
              <w:rPr>
                <w:vertAlign w:val="superscript"/>
              </w:rPr>
              <w:t>3</w:t>
            </w:r>
            <w:r>
              <w:rPr/>
              <w:t xml:space="preserve"> za každý započatý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,--</w:t>
            </w:r>
          </w:p>
        </w:tc>
        <w:tc>
          <w:tcPr>
            <w:tcW w:w="3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tlový svoz (pytel 60 l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,--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ěsný komunální odpad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jem nádoby 240 l na biologicky rozložitelný komunální odpad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zdarm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í pouze pro plátce, kteří mají řádně uhrazen poplatek za komunální odpad pro dané období na území města Plz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 všem v ceníku uvedeným cenám bude připočtena DPH dle aktuálně platných právních předpis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dvarda Beneše 430/23, 301 00  Plzeň, telefon: +420 800 44 11 11, e-mail: info</w:t>
    </w:r>
    <w:r>
      <w:rPr>
        <w:lang w:val="en-US"/>
      </w:rPr>
      <w:t>@</w:t>
    </w:r>
    <w:r>
      <w:rPr/>
      <w:t>cistaplze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5775" cy="9118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Baloun Petr</dc:creator>
  <dc:description/>
  <cp:keywords/>
  <dc:language>en-US</dc:language>
  <cp:lastModifiedBy>Brunová Lucie</cp:lastModifiedBy>
  <cp:lastPrinted>2018-07-04T13:54:00Z</cp:lastPrinted>
  <dcterms:modified xsi:type="dcterms:W3CDTF">2018-07-17T10:02:00Z</dcterms:modified>
  <cp:revision>2</cp:revision>
  <dc:subject/>
  <dc:title/>
</cp:coreProperties>
</file>