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LOUVA O DÍLO</w:t>
      </w:r>
    </w:p>
    <w:p>
      <w:pPr>
        <w:pStyle w:val="Normal"/>
        <w:jc w:val="center"/>
        <w:rPr/>
      </w:pPr>
      <w:r>
        <w:rPr/>
        <w:t>Zpracování studie proveditelnosti jakožto povinné přílohy žádosti o dotaci v rámci výzvy č. 66 Řídicího orgánu Integrovaného regionálního operačního programu „Infrastruktura pro vzdělávání – integrované projekty ITI“ a 3. výzvy Zprostředkujícího subjektu ITI Ostravské aglomerace „Základní školy“ projektu s názvem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e učebny přírodopisu“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škola Emila Zátopka Kopřivnice, Pionýrská 791 okres Nový Jičí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>Pionýrská 791, 74221 Kopřiv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ab/>
        <w:t>Mgr. Jan Mužík, ředitel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641258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6412586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"objednatel"</w:t>
      </w:r>
      <w:r>
        <w:rPr>
          <w:sz w:val="22"/>
          <w:szCs w:val="22"/>
        </w:rPr>
        <w:t>) na straně jedné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b/>
          <w:sz w:val="22"/>
          <w:szCs w:val="22"/>
        </w:rPr>
        <w:t>mumandi s.r.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 sídlem:  </w:t>
        <w:tab/>
        <w:tab/>
        <w:tab/>
        <w:t xml:space="preserve">Sokolská 1615/50, 702 00 Moravská Ostrav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: </w:t>
        <w:tab/>
        <w:tab/>
        <w:tab/>
        <w:t>Ing. Jiřím Kovačíkem, jednatel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142"/>
        <w:jc w:val="both"/>
        <w:rPr/>
      </w:pPr>
      <w:r>
        <w:rPr>
          <w:sz w:val="22"/>
          <w:szCs w:val="22"/>
        </w:rPr>
        <w:tab/>
        <w:t>IČ:</w:t>
        <w:tab/>
        <w:tab/>
        <w:tab/>
        <w:tab/>
        <w:t>285 91 534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Č:               </w:t>
        <w:tab/>
        <w:tab/>
        <w:tab/>
        <w:t>CZ2859153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spojení: </w:t>
        <w:tab/>
        <w:tab/>
        <w:t>xxxxxxxxx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číslo účtu: </w:t>
        <w:tab/>
        <w:tab/>
        <w:tab/>
        <w:t>xxxxxxxxxx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right="566" w:hanging="0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"dodavatel"</w:t>
      </w:r>
      <w:r>
        <w:rPr>
          <w:sz w:val="22"/>
          <w:szCs w:val="22"/>
        </w:rPr>
        <w:t>)</w:t>
        <w:tab/>
        <w:t>na straně druhé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498" w:leader="none"/>
        </w:tabs>
        <w:ind w:left="72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498" w:leader="none"/>
        </w:tabs>
        <w:ind w:left="72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uzavřely dále uvedeného dne, měsíce a roku v souladu s § 2586 a násl. zákona č. 89/2012 Sb., občanský zákoník a za podmínek dále uvedených tu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498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498" w:leader="none"/>
        </w:tabs>
        <w:ind w:left="566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</w:t>
      </w:r>
    </w:p>
    <w:p>
      <w:pPr>
        <w:pStyle w:val="Normal"/>
        <w:tabs>
          <w:tab w:val="clear" w:pos="708"/>
          <w:tab w:val="left" w:pos="9498" w:leader="none"/>
        </w:tabs>
        <w:ind w:left="56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uto" w:line="240" w:before="0" w:after="0"/>
        <w:ind w:left="567" w:right="1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uto" w:line="240" w:before="0" w:after="0"/>
        <w:ind w:left="567" w:right="1" w:hanging="0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uto" w:line="240"/>
        <w:ind w:left="567" w:right="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mět smlouvy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98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4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davatel se zavazuje podle této smlouvy vypracovat objednateli žádost o dotaci včetně podrobného rozpočtu projektu v IS MS 2014+ a všech povinných i nepovinných příloh, zejména pak studii proveditelnosti – k projektu “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Modernizace učebny přírodopisu“. 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4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Žádost o dotaci včetně příloh bude předložena do 66. výzvy Řídicího orgánu Integrovaného regionálního operačního programu (IROP) „Infrastruktura pro vzdělávání – integrované projekty ITI“ a 3. výzvy Zprostředkujícího subjektu ITI Ostravské aglomerace „Základní školy“. Jedná se konkrétně o:</w:t>
      </w:r>
    </w:p>
    <w:p>
      <w:pPr>
        <w:pStyle w:val="Normal"/>
        <w:numPr>
          <w:ilvl w:val="1"/>
          <w:numId w:val="2"/>
        </w:numPr>
        <w:spacing w:before="120" w:after="0"/>
        <w:ind w:left="1440" w:right="1" w:hanging="360"/>
        <w:jc w:val="both"/>
        <w:rPr/>
      </w:pPr>
      <w:r>
        <w:rPr>
          <w:sz w:val="22"/>
          <w:szCs w:val="22"/>
        </w:rPr>
        <w:t xml:space="preserve">1x vyhotovení studie proveditelnosti v tištěném provedení </w:t>
      </w:r>
    </w:p>
    <w:p>
      <w:pPr>
        <w:pStyle w:val="Normal"/>
        <w:numPr>
          <w:ilvl w:val="1"/>
          <w:numId w:val="2"/>
        </w:numPr>
        <w:ind w:left="144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1x CD ROM obsahující - 1x vyhotovení studie proveditelnosti v elektronické podobě (soubor PDF) v povinném formátu dle výzvy IROP vč. el. podpisu dodavatele, 1x vyhotovení studie proveditelnosti v elektronické podobě (soubor Word) v povinném formátu dle výzvy IROP.</w:t>
      </w:r>
    </w:p>
    <w:p>
      <w:pPr>
        <w:pStyle w:val="Normal"/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uvedený předmět smlouvy bude zpracován na základě poskytnutých informací objednatelem a v souladu s aktuálními metodickými pokyny poskytovatele dotace, obecnými a specifickými pravidly pro žadatele a příjemce vč. příloh (zejména přílohy č. 4: Osnova studie proveditelnosti) a ostatními obecně platnými příručkami IROP. </w:t>
      </w:r>
    </w:p>
    <w:p>
      <w:pPr>
        <w:pStyle w:val="Normal"/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  <w:t>Dodavatel bude s objednatelem přípravu studie proveditelnosti průběžně konzultovat a koordinovat. Příprava projektu bude také v případě potřeby konzultována s poskytovatelem dotace.</w:t>
      </w:r>
    </w:p>
    <w:p>
      <w:pPr>
        <w:pStyle w:val="Normal"/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díla a práv k němu bude po jeho předání objednatel. </w:t>
      </w:r>
    </w:p>
    <w:p>
      <w:pPr>
        <w:pStyle w:val="Header"/>
        <w:tabs>
          <w:tab w:val="clear" w:pos="4536"/>
          <w:tab w:val="clear" w:pos="9072"/>
        </w:tabs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eškeré odchylky od specifikace předmětu smlouvy dle bodu 1.1. mohou být prováděny dodavatelem pouze tehdy, budou-li písemně odsouhlaseny objednatelem. Jestliže dodavatel provede práce a jiná plnění nad tento rámec, nemá nárok na jejich zaplacení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Cena předmětu smlouvy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1" w:hanging="709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8"/>
        </w:numPr>
        <w:ind w:left="709" w:right="1" w:hanging="709"/>
        <w:jc w:val="both"/>
        <w:rPr/>
      </w:pPr>
      <w:r>
        <w:rPr>
          <w:sz w:val="22"/>
          <w:szCs w:val="22"/>
        </w:rPr>
        <w:t>Objednatel a dodavatel se dohodli, že cena předmětu smlouvy činí celkem 80.000,- Kč, slovy osmdesát tisíc korun bez DPH. K ceně díla bude připočtena DPH v platné sazbě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8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mluvená cena zahrnuje veškeré náklady dodavatele nutné k zhotovení předmětu smlouvy, jakož i veškeré náklady související. Dohodnutou cenu lze měnit pouze písemnou dohodou mezi objednatelem a dodavatelem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8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Jestliže bez zavinění dodavatele dojde v průběhu provádění předmětu smlouvy k nutnosti provést předmět smlouvy odchylně, a tím dojde i k možnému zvýšení nákladů a zvýšení smluvní ceny, mohou být dodavatelem tyto práce provedeny jen s písemným souhlasem objednatele. Výjimkou jsou pouze práce bezprostředně nutné k tomu, aby nedošlo ke vzniku škody na prováděném dílu. Dodavatel však musí prokázat, že hrozící škoda nevznikla v důsledku vadného provádění předmětu smlouvy, ale pouze v důsledku skutečností a událostí, které nemohl při vynaložení veškeré odbornosti předpokládat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8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e dohodly, že za činnosti uvedené v článku I., náleží cena na základě daňových dokladů – faktur – vystavených dodavatelem takto:</w:t>
      </w:r>
    </w:p>
    <w:p>
      <w:pPr>
        <w:pStyle w:val="Text"/>
        <w:numPr>
          <w:ilvl w:val="1"/>
          <w:numId w:val="5"/>
        </w:numPr>
        <w:tabs>
          <w:tab w:val="clear" w:pos="22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right="1" w:hanging="73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ktura - odměna za zpracování žádosti o dotaci včetně všech povinných i nepovinných příloh ve výši 30.000,- Kč bez DPH bude vystavena po registraci žádosti o dotaci;</w:t>
      </w:r>
    </w:p>
    <w:p>
      <w:pPr>
        <w:pStyle w:val="Text"/>
        <w:numPr>
          <w:ilvl w:val="1"/>
          <w:numId w:val="5"/>
        </w:numPr>
        <w:tabs>
          <w:tab w:val="clear" w:pos="227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18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ktura – odměna za zpracování studie proveditelnosti ve výši 50.000,- Kč bez DPH bude vystavena pouze v případě, že žádost o dotaci splní všechna kritéria věcného hodnocení (tj. min. 25 ze 40 možných bodů)</w:t>
      </w:r>
    </w:p>
    <w:p>
      <w:pPr>
        <w:pStyle w:val="Text"/>
        <w:tabs>
          <w:tab w:val="clear" w:pos="227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18" w:right="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8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platnost daňových dokladů – faktur – je 14 dnů od doručení objednateli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8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aňový doklad – faktura - bude obsahovat náležitosti uvedené v zákoně č. 235/2004 Sb., o dani z přidané hodnoty a zákonu č. 513/1991 Sb., obchodní zákoník, vždy ve znění pozdějších předpisů. Objednatel je oprávněn daňový doklad – fakturu vrátit dodavateli, pokud tento neobsahuje výše uvedené náležitosti. Nový daňový doklad bude vystaven s novou 14 denní lhůtou splatnosti. Platby budou realizovány v českých korunách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lnění předmětu smlou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1" w:hanging="709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11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ba plnění předmětu smlouvy zahrnutého v článku 1. je stanovena takto:</w:t>
      </w:r>
    </w:p>
    <w:p>
      <w:pPr>
        <w:pStyle w:val="Text"/>
        <w:numPr>
          <w:ilvl w:val="1"/>
          <w:numId w:val="11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right="1" w:hanging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žádost o dotaci včetně příloh v IS MS2014+ do 31. 7. 2017 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0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Předmět smlouvy musí být do sjednaných dat včetně předán objednateli. 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11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objektivních příčin může být po písemné dohodě obou smluvních stran doba plnění předmětu smlouvy prodloužena. 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numPr>
          <w:ilvl w:val="0"/>
          <w:numId w:val="0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Článek 4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ísto plnění předmětu smlouvy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numPr>
          <w:ilvl w:val="0"/>
          <w:numId w:val="9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em plnění předmětu smlouvy bude sídlo dodavatele nebo objednatele (jednání)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9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ístem předání hmotných výstupů činností dle předmětu této smlouvy bude místo sídla objednatele, nebude-li sjednáno pro konkrétní případ jin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áva a povinnosti smluvních stran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3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jednatel je oprávněn předmět smlouvy v průběhu jeho provádění kontrolovat. Dodavatel je povinen předkládat objednateli doklady a stanoviska, které získal v souvislosti s realizací předmětu smlouvy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3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davatel se zavazuje zachovávat mlčenlivost o skutečnostech, s kterými přišel do styku při provádění předmětu smlouvy, a které byly objednatelem písemně označeny jako důvěrné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3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bjednatel může od smlouvy odstoupit za podmínek upravených Občanským zákoníkem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3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stliže je smlouva ukončena dohodou či odstoupením před dokončením předmětu smlouvy,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1" w:hanging="709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3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stoupení od smlouvy musí být provedeno písemně, jinak je neplatné. Odstoupení od smlouvy musí být doručeno druhé smluvní straně písemnou zásilkou na doručenku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3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Objednatel je povinen poskytovat dodavateli při plnění jeho závazků z této smlouvy přiměřenou součinnost, zejména se vyjadřovat k průběhu realizace předmětu smlouvy, k návrhům dodavatele, podávat dodavateli potřebné informace a poskytovat nezbytné podklady, které má ve svém držení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ánek 6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áruka za předmět smlouv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7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davatel se zavazuje, že předmět smlouvy bude mít vlastnosti stanovené v specifikaci předmětu smlouvy dle požadavků poskytovatele dotace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7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davatel neodpovídá za vady a nedodělky předmětu smlouvy, které byly po jeho převzetí způsobeny objednatelem, neoprávněným zásahem třetí osoby či neodvratitelnými událostmi. 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ind w:left="709" w:right="1" w:hanging="709"/>
        <w:jc w:val="both"/>
        <w:rPr/>
      </w:pPr>
      <w:r>
        <w:rPr>
          <w:sz w:val="22"/>
          <w:szCs w:val="22"/>
        </w:rPr>
        <w:t>V případě, že předané předmět smlouvy vykazuje vady, musí tyto vady objednatel písemně u dodavatele reklamovat. Písemná forma je podmínkou platnosti reklamace. V reklamaci musí objednatel uvést, jak se vady projevují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709" w:right="1" w:hanging="709"/>
        <w:jc w:val="both"/>
        <w:rPr/>
      </w:pPr>
      <w:r>
        <w:rPr>
          <w:sz w:val="22"/>
          <w:szCs w:val="22"/>
        </w:rPr>
        <w:t xml:space="preserve">V případě, že se jedná o vadu, kterou lze odstranit opravou, má objednatel právo na bezplatné odstranění vad nebo nedodělků.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709" w:right="1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7"/>
        </w:numPr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  <w:t>Za vadu nelze považovat nepřiznání dotace. Na dotaci není právní nárok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ánek 7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poku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1" w:hanging="709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6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projekt neprojde úspěšně formální kontrolou ze strany poskytovatele dotace ani po výzvách k doplnění a toto bude přímo zapříčiněno dodavatelem, nebude nárokována platba, resp. bude dobropisována dodavatelem objednateli, pokud již byla objednatelem zaplacena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6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objednatel bude v prodlení se zaplacením faktury dodavatele, zaplatí dodavateli úrok z prodlení ve výši 0,025% z fakturované částky za každý den prodlení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6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placením smluvní pokuty není dotčeno právo smluvní strany na náhradu škody vzniklé porušením smluvní povinnosti, které se smluvní pokuta týká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right="1" w:hanging="709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09" w:right="1" w:hanging="709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lánek 8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ávěrečné ujednání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10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tahy ve smlouvě výslovně neupravené a z ní vyplývající, se řídí úpravou obsaženou v příslušných ustanoveních občanského zákoníku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0"/>
        </w:numPr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a doplňky smlouvy lze provést pouze formou písemných dodatků odsouhlasených oběma smluvními stranami. 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10"/>
        </w:numPr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ato smlouva je vyhotovena ve dvou stejnopisech, z nichž každá smluvní strana obdrží jedno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numPr>
          <w:ilvl w:val="0"/>
          <w:numId w:val="10"/>
        </w:numPr>
        <w:tabs>
          <w:tab w:val="clear" w:pos="227"/>
          <w:tab w:val="left" w:pos="72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prohlašují, že je jim znám celý obsah smlouvy a že tuto smlouvu uzavřely na základě své svobodné a vážné vůle. Na důkaz této skutečnosti připojují svoje podpisy.</w:t>
      </w:r>
    </w:p>
    <w:p>
      <w:pPr>
        <w:pStyle w:val="Text"/>
        <w:tabs>
          <w:tab w:val="clear" w:pos="22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9" w:right="1" w:hanging="709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10"/>
        </w:numPr>
        <w:spacing w:lineRule="auto" w:line="264"/>
        <w:ind w:left="709" w:right="1" w:hanging="709"/>
        <w:rPr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Podléhá-li tato smlouva povinnosti zveřejnění podle zákona č. 340/2015 Sb., o zvláštních podmínkách účinnosti některých smluv, uveřejňování těchto smluv a o registru smluv (zákon o registru smluv), odešle ji ke zveřejnění do registru smluv </w:t>
      </w:r>
      <w:r>
        <w:rPr>
          <w:rFonts w:eastAsia="Calibri;Calibri"/>
          <w:sz w:val="22"/>
          <w:szCs w:val="22"/>
          <w:lang w:val="cs-CZ"/>
        </w:rPr>
        <w:t>objednatel</w:t>
      </w:r>
      <w:r>
        <w:rPr>
          <w:rFonts w:eastAsia="Calibri;Calibri"/>
          <w:sz w:val="22"/>
          <w:szCs w:val="22"/>
        </w:rPr>
        <w:t>; neučiní-li tak do 30 dnů od uzavření smlouvy, může ji ke zveřejnění odeslat kterákoliv smluvní strana.</w:t>
      </w:r>
    </w:p>
    <w:p>
      <w:pPr>
        <w:pStyle w:val="Normal"/>
        <w:widowControl w:val="false"/>
        <w:autoSpaceDE w:val="false"/>
        <w:ind w:left="709" w:right="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1" w:hanging="15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 xml:space="preserve">  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1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          </w:t>
        <w:tab/>
        <w:t xml:space="preserve">      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opřivnici dne 1. 6.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 Mužík, ředitel škol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ovačík, jednate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9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exact" w:line="340" w:before="40" w:after="0"/>
      <w:textAlignment w:val="baseline"/>
      <w:outlineLvl w:val="4"/>
    </w:pPr>
    <w:rPr>
      <w:rFonts w:ascii="Cambria;Cambria" w:hAnsi="Cambria;Cambria" w:cs="Cambria;Cambria"/>
      <w:color w:val="365F91"/>
      <w:sz w:val="22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mbria;Cambria" w:hAnsi="Cambria;Cambria" w:cs="Cambria;Cambria"/>
      <w:color w:val="365F91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overflowPunct w:val="false"/>
      <w:autoSpaceDE w:val="false"/>
      <w:spacing w:lineRule="exact" w:line="340" w:before="0" w:after="160"/>
      <w:ind w:left="720" w:hanging="0"/>
      <w:contextualSpacing/>
      <w:textAlignment w:val="baseline"/>
    </w:pPr>
    <w:rPr>
      <w:rFonts w:ascii="Calibri;Calibri" w:hAnsi="Calibri;Calibri" w:cs="Calibri;Calibri"/>
      <w:sz w:val="22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cs="Book Antiqua"/>
      <w:b/>
      <w:color w:val="000000"/>
      <w:sz w:val="20"/>
      <w:szCs w:val="20"/>
      <w:lang w:val="en-US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6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2:00Z</dcterms:created>
  <dc:creator>Ing. Karel Glogar</dc:creator>
  <dc:description/>
  <cp:keywords/>
  <dc:language>en-US</dc:language>
  <cp:lastModifiedBy>jiri kovacik</cp:lastModifiedBy>
  <cp:lastPrinted>2017-06-20T06:36:00Z</cp:lastPrinted>
  <dcterms:modified xsi:type="dcterms:W3CDTF">2018-11-14T05:43:00Z</dcterms:modified>
  <cp:revision>3</cp:revision>
  <dc:subject/>
  <dc:title>V Odrách xx</dc:title>
</cp:coreProperties>
</file>