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  47a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bjednáváme u Vás dodávku nářezového stroje a el. třítroubové pece pro stravovací provoz  Domova  Slunovrat, Ostrava - Přívoz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ena: 169 564,-  Kč + DPH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ena včetně DPH: 205 172 Kč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rmín provedení: do 15.8.2018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merex trade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 Zahradách 205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708 00 Ostrava - Porub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merex trade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 Zahradách 205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708 00 Ostrava - Poruba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8-08-1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8-08-1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0:00Z</dcterms:created>
  <dc:creator>PC-novackova</dc:creator>
  <dc:description/>
  <cp:keywords/>
  <dc:language>en-US</dc:language>
  <cp:lastModifiedBy>Vojtěch Curylo</cp:lastModifiedBy>
  <cp:lastPrinted>2018-11-13T15:53:00Z</cp:lastPrinted>
  <dcterms:modified xsi:type="dcterms:W3CDTF">2018-11-13T15:02:00Z</dcterms:modified>
  <cp:revision>3</cp:revision>
  <dc:subject/>
  <dc:title/>
</cp:coreProperties>
</file>