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Jindřichův Hradec, 12.11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Objednávka č.: MěK/RS/1/2018 – PC pro modernizaci internetové čítárn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knihovna Jindřichův Hra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Knihovny 1173/I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01 Jindřichův Hra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817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zy spol. s r.o.</w:t>
            </w:r>
            <w:r>
              <w:rPr>
                <w:sz w:val="22"/>
                <w:szCs w:val="22"/>
              </w:rPr>
              <w:br/>
              <w:t xml:space="preserve">Jarošovská 433/I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01 Jindřihův Hradec</w:t>
              <w:br/>
              <w:br/>
              <w:t>IČ: 42408571, DIČ: CZ42408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objednávky: </w:t>
      </w:r>
    </w:p>
    <w:p>
      <w:pPr>
        <w:pStyle w:val="Normal"/>
        <w:rPr/>
      </w:pPr>
      <w:r>
        <w:rPr>
          <w:sz w:val="22"/>
          <w:szCs w:val="22"/>
        </w:rPr>
        <w:t>Objednáváme u vás na základě Vaší nabídky z 19. 10. 2018 (nabídka č. NP18-0646) následující produkty, jejichž podrobná specifikace je uvedena v nabídce (termín dodání dle vzájemné domluvy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29"/>
        <w:gridCol w:w="1970"/>
        <w:gridCol w:w="2374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nožství/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Cont Office Pro 1030 </w:t>
            </w:r>
            <w:r>
              <w:rPr>
                <w:sz w:val="22"/>
                <w:szCs w:val="22"/>
              </w:rPr>
              <w:t>(s1151 DDR4, mikro/midi, oper. paměť 8GB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e Standard 2019 </w:t>
            </w:r>
            <w:r>
              <w:rPr>
                <w:sz w:val="22"/>
                <w:szCs w:val="22"/>
              </w:rPr>
              <w:t>SNGL OLP NL Acdm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 LCD Acer 23,8“ SA240Ybid – </w:t>
            </w:r>
            <w:r>
              <w:rPr>
                <w:sz w:val="22"/>
                <w:szCs w:val="22"/>
              </w:rPr>
              <w:t>IPS,4ms, VGA, DVI, HDM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ez 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412,- Kč</w:t>
            </w:r>
          </w:p>
        </w:tc>
      </w:tr>
      <w:tr>
        <w:trPr/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č. 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769,- Kč</w:t>
            </w:r>
          </w:p>
        </w:tc>
      </w:tr>
    </w:tbl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řijetím této objednávky dodavatel výslovně souhlasí s tím, aby byl celý text této objednávky a veškeré skutečnosti v ní uvedené zveřejněn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stská knihovna Jindřichův Hradec, U Knihovny 1173/II, 377 01 Jindřichův Hradec </w:t>
      </w:r>
    </w:p>
    <w:p>
      <w:pPr>
        <w:pStyle w:val="Normal"/>
        <w:rPr/>
      </w:pPr>
      <w:r>
        <w:rPr>
          <w:sz w:val="22"/>
          <w:szCs w:val="22"/>
        </w:rPr>
        <w:t xml:space="preserve">Označení - objednávka č.: MěK/RS/1/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0817054 (NEJSME PLÁTCI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spoluprá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g. Tomáš Dosbab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kceptace objednávky dodava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ka akceptována dodavatelem, firmou  </w:t>
      </w:r>
      <w:r>
        <w:rPr>
          <w:b/>
          <w:sz w:val="22"/>
          <w:szCs w:val="22"/>
        </w:rPr>
        <w:t>Elzy spol. s r.o.</w:t>
      </w:r>
      <w:r>
        <w:rPr>
          <w:sz w:val="22"/>
          <w:szCs w:val="22"/>
        </w:rPr>
        <w:t xml:space="preserve"> dne: ..........................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, podpis, razítko: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Česká spořitelna, a.s., č.ú.: 0603200319/0800</w:t>
      <w:tab/>
      <w:t>IČ: 60817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408" w:before="300" w:after="0"/>
      <w:jc w:val="right"/>
      <w:rPr>
        <w:rFonts w:ascii="Arial" w:hAnsi="Arial" w:cs="Arial"/>
        <w:b/>
        <w:b/>
        <w:sz w:val="44"/>
        <w:szCs w:val="44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791845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 xml:space="preserve">Městská knihovna Jindřichův Hradec </w:t>
    </w:r>
  </w:p>
  <w:p>
    <w:pPr>
      <w:pStyle w:val="Header"/>
      <w:spacing w:lineRule="auto" w:line="360" w:before="120" w:after="0"/>
      <w:jc w:val="right"/>
      <w:rPr/>
    </w:pPr>
    <w:r>
      <w:rPr>
        <w:rFonts w:cs="Arial" w:ascii="Arial" w:hAnsi="Arial"/>
        <w:b/>
        <w:sz w:val="16"/>
        <w:szCs w:val="16"/>
      </w:rPr>
      <w:t>U Knihovny 1173/II, 377 01 Jindřichův Hradec, tel.: 384 361 573-4, e-mail: info@knihjh.cz, web: www.knihjh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TomDosbaba">
    <w:name w:val="Tomáš Dosbab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6:00Z</dcterms:created>
  <dc:creator>JHladikova</dc:creator>
  <dc:description/>
  <cp:keywords/>
  <dc:language>en-US</dc:language>
  <cp:lastModifiedBy>DT</cp:lastModifiedBy>
  <cp:lastPrinted>2018-07-11T09:48:00Z</cp:lastPrinted>
  <dcterms:modified xsi:type="dcterms:W3CDTF">2018-11-12T14:14:00Z</dcterms:modified>
  <cp:revision>5</cp:revision>
  <dc:subject/>
  <dc:title> </dc:title>
</cp:coreProperties>
</file>