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127"/>
        <w:gridCol w:w="2013"/>
      </w:tblGrid>
      <w:tr>
        <w:trPr>
          <w:trHeight w:val="305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P_I_37_Automatický dezinfek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ks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305" w:hRule="atLeast"/>
        </w:trPr>
        <w:tc>
          <w:tcPr>
            <w:tcW w:w="7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automatické dezinfektory 2ks pro jeden endoskop a automatický dezinfektor 1ks pro dva endoskopy pro oddělení gastroenterologie v KV, KKN a.s. dále pak automatický dezinfektor 1ks pro jeden endoskop pro oddělení gastroenterologie v nemocnici Che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 nepřipouští žádné odchylky mimo rámec číselných hodnot parametrů uvedených níž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: Automatický dezinfektor mini-ETD2 Plus GA</w:t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: OLYMPUS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Automatický dezinfektor pro jeden endosko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3ks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lně automatický dezinfektor endoskopů – GA (GlutarAldehyd proces) pro čištění a dezinfekce endoskopů – určen pro automatické čištění a dezinfekci jednoho flexibilního endoskop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rovedení umožňující umístění pod nerezovou pracovní desku s čelním ovládáním a otevírání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yrobeno z ušlechtilé oceli určené pro dlouholetý pro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veře přístroje výklopné dopředu s elektronickým uzavíráním a automatickým blokováním během proces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K instalaci je požadována běžná vodovodní přípojka, běžný odpad a třífázová přípojka elektrického prou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Rozmě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Výšk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850 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85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Šíř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600 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60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loub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600 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60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alší paramet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hemická dezinfekce endoskopů s přesným dávkováním objemu GA glutaraldehydu (70 ml) pro zachování validního dezinfekčního cykl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echanické kódování zásobníků na dezinfekci pro vyloučení možnosti jejich vzájemné zámě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zavřený pracovní cyklus musí zahrnovat automatické mytí v detergentu, dezinfekci, opláchnutí v čištěné vodě (aqua purificata) a závěrečné čiště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o celou dobu procesu musí provádět kontrolu těsnosti endoskopů a kontrolu průchodnosti všech kanálů endoskop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Calibri"/>
                <w:sz w:val="20"/>
                <w:lang w:eastAsia="ar-SA"/>
              </w:rPr>
            </w:pPr>
            <w:r>
              <w:rPr>
                <w:rFonts w:eastAsia="Arial Unicode MS" w:cs="Calibri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maticky musí provádět dávkování pracovních roztoků a dekontaminaci vstupní vody pomocí UV jednotky ve spolupráci s iontoměniče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lně integrovaná úpravna vod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Zobrazení doby chodu a teplo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Calibri"/>
                <w:sz w:val="20"/>
                <w:lang w:eastAsia="ar-SA"/>
              </w:rPr>
            </w:pPr>
            <w:r>
              <w:rPr>
                <w:rFonts w:eastAsia="Arial Unicode MS" w:cs="Calibri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rovádí autodezinfekční cyklu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matický dezinfektor plně vyhovuje české i evropské legislativě (vyhláška 195Sb/2005, norma ISO 15883-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Určen pro všechny typy flexibilních endoskopů Olympus, Fujinon, Pentax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 důvodu ochrany předchozích investic je přístroj plně propojitelný - kompatibilní  se všemi stávajícími videoendoskopy na oddělení Gastroenterologie Karlovarské krajské nemocnice a.s. (nemocnice Cheb a Karlovy Var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91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utomatický dezinfektor pro dva endoskop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  <w:t xml:space="preserve">1 ks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o</w:t>
            </w:r>
          </w:p>
        </w:tc>
      </w:tr>
      <w:tr>
        <w:trPr>
          <w:trHeight w:val="83" w:hRule="atLeast"/>
        </w:trPr>
        <w:tc>
          <w:tcPr>
            <w:tcW w:w="9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: Automatický dezinfektor ETD4 Plus GA</w:t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: OLYMPUS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Plně automatický dezinfektor endoskopů – GA (GlutarAldehyd proces) pro čištění a dezinfekce endoskopů – určen pro automatické čištění a dezinfekci </w:t>
            </w: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vou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 flexibilních endoskop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rovedení umožňující umístění pod nerezovou pracovní desku s čelním ovládáním a otevírání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yrobeno z ušlechtilé oceli určené pro dlouholetý pro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veře přístroje výklopné dopředu s elektronickým uzavíráním a automatickým blokováním během proces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K instalaci je požadována běžná vodovodní přípojka, běžný odpad a třífázová přípojka elektrického prou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Rozmě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Výšk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850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85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Šíř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900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90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loub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600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60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áha včetně koše na endosko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max. 160kg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160 kg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alší paramet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hemická dezinfekce endoskopů s přesným dávkováním objemu GA glutaraldehydu  pro zachování validního dezinfekčního cykl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echanické kódování zásobníků na dezinfekci pro vyloučení možnosti jejich vzájemné zámě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yšší stupeň dezinfekce- dvoustupňová dezinfek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dekontaminace systém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zavřený pracovní cyklus musí zahrnovat automatické mytí v detergentu, dezinfekci, opláchnutí v čištěné vodě (aqua purificata) a závěrečné čištění a suš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o celou dobu procesu musí provádět kontrolu těsnosti endoskopů a kontrolu průchodnosti všech kanálů endoskop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Calibri"/>
                <w:sz w:val="20"/>
                <w:lang w:eastAsia="ar-SA"/>
              </w:rPr>
            </w:pPr>
            <w:r>
              <w:rPr>
                <w:rFonts w:eastAsia="Arial Unicode MS" w:cs="Calibri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maticky musí provádět dávkování pracovních roztoků a dekontaminaci vstupní vody pomocí UV jednotky ve spolupráci s iontoměniče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Instalace změkčovače vod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Zobrazení doby cho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Calibri"/>
                <w:sz w:val="20"/>
                <w:lang w:eastAsia="ar-SA"/>
              </w:rPr>
            </w:pPr>
            <w:r>
              <w:rPr>
                <w:rFonts w:eastAsia="Arial Unicode MS" w:cs="Calibri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rovádí autodezinfekční cyklu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matický dezinfektor plně vyhovuje české i evropské legislativě (vyhláška 195Sb/2005, norma ISO 15883-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Určen pro všechny typy flexibilních endoskopů Olympus, Fujinon, Pentax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nkce flow kontrol – automatická kontrola průchodnosti všech kanálků endoskop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 důvodu ochrany předchozích investic je přístroj plně propojitelný - kompatibilní  se všemi stávajícími videoendoskopy na oddělení Gastroenterologie Karlovarské krajské nemocnice a.s. (nemocnice Karlovy Var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utomatická identifikace a rozhra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ové rozhraní pro Ethernet, konektor pro externí klávesni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identifikace endoskopů až 200 ID čís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identifikace uživatele (50 uživatelů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alelní tiskové rozhraní, sloužící pro tiskárnu a následný tisk validních protokolů o provedení mytí a dezinfek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8.07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37_Automatický dezinfekto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0:00Z</dcterms:created>
  <dc:creator>Petra</dc:creator>
  <dc:description/>
  <cp:keywords/>
  <dc:language>en-US</dc:language>
  <cp:lastModifiedBy>Obchodní</cp:lastModifiedBy>
  <cp:lastPrinted>2012-01-30T08:34:00Z</cp:lastPrinted>
  <dcterms:modified xsi:type="dcterms:W3CDTF">2018-11-13T13:42:00Z</dcterms:modified>
  <cp:revision>7</cp:revision>
  <dc:subject/>
  <dc:title>Specifikace dodávky</dc:title>
</cp:coreProperties>
</file>