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Kašava,</w:t>
            </w:r>
            <w:r>
              <w:rPr>
                <w:rFonts w:cs="Arial" w:ascii="Arial" w:hAnsi="Arial"/>
              </w:rPr>
              <w:t xml:space="preserve"> se sídlem č. p. 217, Kašava, PSČ 763 19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40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84050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Josefem Jarcovják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851/3,</w:t>
      </w:r>
      <w:r>
        <w:rPr>
          <w:rFonts w:cs="Arial" w:ascii="Arial" w:hAnsi="Arial"/>
        </w:rPr>
        <w:t xml:space="preserve"> ostatní plocha, o výměře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Kašava </w:t>
      </w:r>
      <w:r>
        <w:rPr>
          <w:rFonts w:cs="Arial" w:ascii="Arial" w:hAnsi="Arial"/>
        </w:rPr>
        <w:t xml:space="preserve">(dále jen „nemovitá věc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se vychází z ceny vedené v účetnictví dárce. Cena převáděné nemovité věci činí celkem 2.880,- Kč (18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ní přebírá i 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ou nemovitou věc byl řádně zveřejněn na úřední desce dne 11. 4. 2017. Sejmuto z úřední desky dne 28. 4. 2017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Kašava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7. 4. 2017, usnesení č. U-20/18/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8. 12. 2017, usnesení č. 0259/Z10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Kaša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Jarcovjá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7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8-11-13T13:18:00Z</dcterms:modified>
  <cp:revision>4</cp:revision>
  <dc:subject/>
  <dc:title>K U P N Í   S M L O U V A</dc:title>
</cp:coreProperties>
</file>