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bcomp IT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é Město 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055713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Č: CZ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5713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bcomp IT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é Město 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055713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Č: CZ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55713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BS Světlá nad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BS Světlá nad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větlé nad Sázavou dne 13. 11. 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127 /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bjednáváme u Vás:</w:t>
        <w:tab/>
        <w:t>Dell server Power Edge T440 Tow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: dle cenové nabíd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12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proběhne na fakturu se splatností 14 dn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man Hůla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S Světlá nad Sázavou, p. 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5:00Z</dcterms:created>
  <dc:creator>MARTINKA JENICEK</dc:creator>
  <dc:description/>
  <cp:keywords/>
  <dc:language>en-US</dc:language>
  <cp:lastModifiedBy>Roman Hůla</cp:lastModifiedBy>
  <cp:lastPrinted>2018-11-13T13:54:00Z</cp:lastPrinted>
  <dcterms:modified xsi:type="dcterms:W3CDTF">2018-11-13T12:56:00Z</dcterms:modified>
  <cp:revision>5</cp:revision>
  <dc:subject/>
  <dc:title/>
</cp:coreProperties>
</file>