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teřská škola Zlín, U Dřevnice 206,</w:t>
      </w:r>
    </w:p>
    <w:p>
      <w:pPr>
        <w:pStyle w:val="Normal"/>
        <w:rPr>
          <w:sz w:val="28"/>
        </w:rPr>
      </w:pPr>
      <w:r>
        <w:rPr>
          <w:sz w:val="28"/>
        </w:rPr>
        <w:t>příspěvková organizace</w:t>
      </w:r>
    </w:p>
    <w:p>
      <w:pPr>
        <w:pStyle w:val="Normal"/>
        <w:rPr>
          <w:sz w:val="28"/>
        </w:rPr>
      </w:pPr>
      <w:r>
        <w:rPr>
          <w:sz w:val="28"/>
        </w:rPr>
        <w:t>U Dřevnice 20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>Zlín-Louky, 763 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Ředitelství Mateřské školy objednává u Vás opravu havárie kotelny dle cenové nabídky v hodnotě 396 585,-  Kč. Prosíme o fakturu na výše uvedenou adresu v přesném zněn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- 71007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bankovního spojení 142244837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S pozdrave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PhDr. Ivana Vymětalová ředitelka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ín 8. 11.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M GAS,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humení 3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3 10 Hvozd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ujeme přijetí vaší objedn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Hvozdné 9.11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Vladimír Kučeř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3:00Z</dcterms:created>
  <dc:creator>PowerMate DT</dc:creator>
  <dc:description/>
  <cp:keywords/>
  <dc:language>en-US</dc:language>
  <cp:lastModifiedBy>RenataN</cp:lastModifiedBy>
  <cp:lastPrinted>2018-11-08T14:14:00Z</cp:lastPrinted>
  <dcterms:modified xsi:type="dcterms:W3CDTF">2018-11-09T07:45:00Z</dcterms:modified>
  <cp:revision>3</cp:revision>
  <dc:subject/>
  <dc:title>Mateřská škola Zlín, U Dřevnice 206,</dc:title>
</cp:coreProperties>
</file>