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mlouva o dílo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§2586 NOZ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 Facility Group, a.s.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árenská 602/9, 108 00 Praha 10 - Malešice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24724815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4724815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 2112864486/2700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ý svazek obcí Cyklostezka Varhany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T.G.Masaryka 1,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0 36 Česká Líp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IČ :70953554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se zavazuje provést na svůj náklad a nebezpečí pro objednatele </w:t>
      </w:r>
      <w:r>
        <w:rPr>
          <w:rFonts w:cs="Arial" w:ascii="Arial" w:hAnsi="Arial"/>
          <w:color w:val="000000"/>
          <w:sz w:val="20"/>
          <w:szCs w:val="20"/>
        </w:rPr>
        <w:t xml:space="preserve">následující </w:t>
      </w:r>
      <w:r>
        <w:rPr>
          <w:rFonts w:cs="Arial" w:ascii="Arial" w:hAnsi="Arial"/>
          <w:color w:val="000000"/>
          <w:sz w:val="20"/>
          <w:szCs w:val="20"/>
          <w:lang w:val="en-US"/>
        </w:rPr>
        <w:t>díl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menný viadukt cyklostezky u České Lípy na km 9,281 – odstranění hlíny z náspu, očistění kamenů, zpevnění náspu (svahu) betonovou injektáží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zdění pravého čela s využitím maximálního množství vypadaných a očištěných kamenů, vyplnění spár sanační maltou po celé ploše viaduktu.</w:t>
      </w:r>
    </w:p>
    <w:p>
      <w:pPr>
        <w:pStyle w:val="Normal"/>
        <w:widowControl w:val="false"/>
        <w:autoSpaceDE w:val="false"/>
        <w:spacing w:lineRule="atLeast" w:line="240" w:before="0" w:after="0"/>
        <w:ind w:left="4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menný viadukt cyklostezky v Mistrovicích (Nový Oldřichov) na km 20,630 - výměna pískovcového bloku za nový, vyplnění vypráskaných spár sanační maltou po celé ploše viaduktu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ažení prasklin      v klenbě pruty Helifix s příslušným pojivem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nce měsíce listopadu r. 2017, cyklostezka Varhan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za provedení díla </w:t>
      </w:r>
      <w:r>
        <w:rPr>
          <w:rFonts w:cs="Arial" w:ascii="Arial" w:hAnsi="Arial"/>
          <w:color w:val="000000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000000"/>
          <w:sz w:val="20"/>
          <w:szCs w:val="20"/>
        </w:rPr>
        <w:t>109.889,90 Kč včetně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díla je splatná ve lhůtě 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  <w:lang w:val="en-US"/>
        </w:rPr>
        <w:t>dnů od doručení daňového dokladu (faktury) objednateli a bude zaplacena formou bankovního převodu na účet zhotovitele uvedený v záhlaví smlouv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ruka na dílo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rozsahu provedeného díla poskytne zhotovitel objednateli záruku v déle trvání 24 měsíců od protokolárního převzetí/předání díla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Dílo bude převzato osobně zástupcem DSO Cyklostezka Varhany a kvalita a rozsah díla bude tímto zástupcem odsouhlasena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ro případ prodlení objednatele se zaplacením ceny díla</w:t>
      </w:r>
      <w:r>
        <w:rPr>
          <w:rFonts w:cs="Arial" w:ascii="Arial" w:hAnsi="Arial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sz w:val="20"/>
          <w:szCs w:val="20"/>
        </w:rPr>
        <w:t>výši 0,05% denně z ceny díla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řípadné změny této smlouvy budou provedeny písemně formou dodatků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ěhem prací na cyklostezce budou dodržovány zásady bezpečnosti, nebudou ohrožena osoby pohybující se po cyklostezce, staveniště bude řádně označeno a zabezpečeno a cyklostezka zůstane přístupna uživatelům. Viadukt a místní komunikace v Mistrovicích v Novém Oldřichově bude během opravy řádně označen dopravními značkami, které budou informovat uživatele místní komunikace o pracích na viaduktu. </w:t>
      </w:r>
      <w:r>
        <w:rPr>
          <w:rFonts w:cs="Arial" w:ascii="Arial" w:hAnsi="Arial"/>
          <w:color w:val="000000"/>
          <w:sz w:val="20"/>
          <w:szCs w:val="20"/>
        </w:rPr>
        <w:t>V ostatním se tato smlouva řídí platným občanským zákoníkem. Dáno ve dvou vyhotoveních s tím, že obě vyhotovení mají platnost a závaznost originálu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                  </w:t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a zhotovitele:</w:t>
      </w:r>
      <w:r>
        <w:rPr>
          <w:rFonts w:cs="Arial" w:ascii="Arial" w:hAnsi="Arial"/>
          <w:sz w:val="20"/>
          <w:szCs w:val="20"/>
        </w:rPr>
        <w:t xml:space="preserve">  Ing. Tomáš Kolinger – statutární ředitel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eské Lípě dne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Za objednatele: Mgr. Romana Žatecká – předsedkyně DSO Varhany</w:t>
      </w:r>
      <w:r>
        <w:rPr>
          <w:rFonts w:cs="Arial" w:ascii="Arial" w:hAnsi="Arial"/>
          <w:sz w:val="20"/>
          <w:szCs w:val="20"/>
          <w:lang w:val="en-US"/>
        </w:rPr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7:00Z</dcterms:created>
  <dc:creator>Maru</dc:creator>
  <dc:description/>
  <cp:keywords/>
  <dc:language>en-US</dc:language>
  <cp:lastModifiedBy>Troll</cp:lastModifiedBy>
  <cp:lastPrinted>2016-06-25T19:25:00Z</cp:lastPrinted>
  <dcterms:modified xsi:type="dcterms:W3CDTF">2018-11-12T10:07:00Z</dcterms:modified>
  <cp:revision>2</cp:revision>
  <dc:subject/>
  <dc:title/>
</cp:coreProperties>
</file>