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 xml:space="preserve">KUPNÍ SMLOUVA 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SHIMADZU Handels GmbH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sídlo:   Laaer Strasse 7-9, A-2100 Korenburg/Wien, Rakousko</w:t>
      </w:r>
    </w:p>
    <w:p>
      <w:pPr>
        <w:pStyle w:val="Prosttex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psaná u zemského soudu Korenburg HRB 1089a dne 13.5. 1999 se zápisovým číslem 10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lang w:val="de-DE"/>
        </w:rPr>
        <w:t>podnikající v ČR prostřednictvím svého odštěpného závodu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SHIMADZU Handels GmbH-organizační složka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Sídlo:   K Hájům 1233/2,  155 00  Praha 5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korespondenční adresa:   Ocelářská 1354/35, 190 00 Praha 9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IČ: 15887103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lang w:val="de-DE"/>
        </w:rPr>
        <w:t>DIČ: CZ15887103</w:t>
      </w:r>
    </w:p>
    <w:p>
      <w:pPr>
        <w:pStyle w:val="Prosttext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psaná u Městského soudu v Praze, oddíl A, vložka 7192</w:t>
      </w:r>
    </w:p>
    <w:p>
      <w:pPr>
        <w:pStyle w:val="Normal"/>
        <w:jc w:val="center"/>
        <w:rPr/>
      </w:pPr>
      <w:r>
        <w:rPr>
          <w:lang w:val="cs-CZ"/>
        </w:rPr>
        <w:t>bankovní spojení:  UniCredit Bank Czech Republic and Slovak, a.s., , pobočka Praha, Kč účet: 49089018/2700</w:t>
      </w:r>
    </w:p>
    <w:p>
      <w:pPr>
        <w:pStyle w:val="Prosttext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astoupená: Ing. Theodorem Petříkem, CSc., na základě plné moci ze dne 15.12.2016, </w:t>
      </w:r>
      <w:r>
        <w:rPr>
          <w:rFonts w:cs="Times New Roman" w:ascii="Times New Roman" w:hAnsi="Times New Roman"/>
          <w:b/>
          <w:i/>
          <w:lang w:val="cs-CZ"/>
        </w:rPr>
        <w:t>Příloha č.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(dále jen „</w:t>
      </w:r>
      <w:r>
        <w:rPr>
          <w:b/>
          <w:bCs/>
          <w:lang w:val="cs-CZ"/>
        </w:rPr>
        <w:t>prodávající“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Za prodávajícího jsou oprávněni jedna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 xml:space="preserve">ve věcech smluvních: Ing. Theodor Petřík, CSc. </w:t>
        <w:tab/>
        <w:tab/>
        <w:tab/>
        <w:t>tel. +420 284 080 221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ve věcech technických:  Ing. David Uhlíř</w:t>
        <w:tab/>
        <w:tab/>
        <w:tab/>
        <w:tab/>
        <w:t>tel.  +420 284 080 221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  <w:t>Masarykova střední škola chemická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  <w:t>Křemencova 12, Praha 1 116 28</w:t>
      </w:r>
    </w:p>
    <w:p>
      <w:pPr>
        <w:pStyle w:val="Normal"/>
        <w:rPr>
          <w:lang w:val="cs-CZ"/>
        </w:rPr>
      </w:pPr>
      <w:r>
        <w:rPr>
          <w:lang w:val="cs-CZ"/>
        </w:rPr>
        <w:t>Zastoupená: ing. Jiřím Zajíčkem, ředitelem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248" w:hanging="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IČ: 70837902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DIČ: CZ70837902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ankovní spojení: 60011-3256032309/0800; Česká spořiteln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zastoupený: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(dále jen „</w:t>
      </w:r>
      <w:r>
        <w:rPr>
          <w:b/>
          <w:bCs/>
          <w:lang w:val="cs-CZ"/>
        </w:rPr>
        <w:t>kupující“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Za kupujícího jsou oprávněni jednat: 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ve věcech smluvních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>ve věcech technických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uzavírají dle ust. § 2079 a násl. zák. č. 89/2012Sb., občanský zákoník v platném znění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tut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kupní smlouv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lang w:val="cs-CZ"/>
        </w:rPr>
        <w:t>Předmět smlouvy</w:t>
      </w:r>
      <w:r>
        <w:rPr>
          <w:lang w:val="cs-CZ"/>
        </w:rPr>
        <w:t xml:space="preserve">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Předmětem této smlouvy je převod vlastnického práva k plynovému chromatografu GC2030 (dále jen </w:t>
      </w:r>
      <w:r>
        <w:rPr>
          <w:b/>
          <w:i/>
          <w:lang w:val="cs-CZ"/>
        </w:rPr>
        <w:t>„zboží“</w:t>
      </w:r>
      <w:r>
        <w:rPr>
          <w:lang w:val="cs-CZ"/>
        </w:rPr>
        <w:t xml:space="preserve">) specifikovaného v písemné nabídce prodávajícího4200005559 ze dne 24.10.2018, která je nedílnou součástí této kupní smlouvy jako </w:t>
      </w:r>
      <w:r>
        <w:rPr>
          <w:b/>
          <w:i/>
          <w:lang w:val="cs-CZ"/>
        </w:rPr>
        <w:t>Příloha č. 2.</w:t>
      </w:r>
      <w:r>
        <w:rPr>
          <w:lang w:val="cs-CZ"/>
        </w:rPr>
        <w:t xml:space="preserve">  Prodávající se zavazuje zajistit přepravu zboží do místa určeného kupujícím, pojistit zboží pro dobu od předání zboží přepravci do jeho převzetí kupujícím, provést následnou instalaci zboží a základní testy jeho funkčnosti a poskytnout odborné zaškolení obsluhy. Prodávající je povinen dodat kupujícímu spolu se zbožím i uživatelský manuál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30" w:leader="none"/>
          <w:tab w:val="left" w:pos="2040" w:leader="none"/>
          <w:tab w:val="right" w:pos="6438" w:leader="none"/>
          <w:tab w:val="left" w:pos="6528" w:leader="none"/>
          <w:tab w:val="right" w:pos="8100" w:leader="none"/>
          <w:tab w:val="right" w:pos="9420" w:leader="none"/>
        </w:tabs>
        <w:autoSpaceDE w:val="false"/>
        <w:spacing w:before="128" w:after="0"/>
        <w:rPr>
          <w:lang w:val="cs-CZ"/>
        </w:rPr>
      </w:pPr>
      <w:r>
        <w:rPr>
          <w:lang w:val="cs-CZ"/>
        </w:rPr>
        <w:tab/>
      </w:r>
    </w:p>
    <w:p>
      <w:pPr>
        <w:pStyle w:val="Titulek"/>
        <w:ind w:left="0" w:firstLine="708"/>
        <w:rPr/>
      </w:pPr>
      <w:r>
        <w:rPr>
          <w:sz w:val="20"/>
        </w:rPr>
        <w:t xml:space="preserve">II. </w:t>
        <w:tab/>
        <w:t>Kupní cen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u w:val="single"/>
          <w:lang w:val="cs-CZ"/>
        </w:rPr>
      </w:pPr>
      <w:r>
        <w:rPr>
          <w:lang w:val="cs-CZ"/>
        </w:rPr>
        <w:t>Cena předmětu smlouvy specifikovaného v čl. I. této smlouvy činí 495 868,00 Kč bez DPH, tj.  600 000,28  Kč včetně DPH ve výši 21%.</w:t>
      </w:r>
    </w:p>
    <w:p>
      <w:pPr>
        <w:pStyle w:val="Normal"/>
        <w:ind w:left="708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firstLine="70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III. Platební podmínky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color w:val="FF0000"/>
          <w:lang w:val="cs-CZ"/>
        </w:rPr>
      </w:pPr>
      <w:r>
        <w:rPr>
          <w:lang w:val="cs-CZ"/>
        </w:rPr>
        <w:t xml:space="preserve">Kupní cena je splatná na základě faktury vystavené prodávajícím do 7 dnů od protokolárního předání zboží dle čl. V. odst. 3. této smlouvy, maximálně však do 30 dnů od dodání zboží kupujícímu dle čl. IV. této smlouvy, a to bezhotovostním převodem na bankovní účet prodávajícího uvedený v záhlaví této smlouvy do 30 dnů od doručení faktury kupujícímu. V případě pochybností o datu doručení faktury kupujícímu se faktura považuje za doručenou 5. den od data jejího vystavení. </w:t>
      </w:r>
    </w:p>
    <w:p>
      <w:pPr>
        <w:pStyle w:val="Normal"/>
        <w:tabs>
          <w:tab w:val="clear" w:pos="708"/>
          <w:tab w:val="left" w:pos="1134" w:leader="none"/>
        </w:tabs>
        <w:ind w:left="360" w:hanging="11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V případě prodlení s úhradou kupní ceny je kupující povinen zaplatit prodávajícímu úroky z prodlení ve výši 0,05 % z dlužné částky za každý započatý den prodlení.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lang w:val="cs-CZ"/>
        </w:rPr>
      </w:pPr>
      <w:r>
        <w:rPr>
          <w:lang w:val="cs-CZ"/>
        </w:rPr>
      </w:r>
    </w:p>
    <w:p>
      <w:pPr>
        <w:pStyle w:val="Heading3"/>
        <w:ind w:firstLine="705"/>
        <w:rPr/>
      </w:pPr>
      <w:r>
        <w:rPr/>
        <w:t xml:space="preserve">IV.  Dodací podmínky, přechod vlastnického práva a nebezpečí škody na zbož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Sjednaná lhůta k dodání zboží činí max 5 kalendářních týdnů od podpisu této kupní smlouvy. V případě prodlení s dodáním zboží je prodávající povinen zaplatit kupujícímu smluvní pokutu ve výši 0,05 % z kupní ceny za každý započatý den prodlení. O případnou smluvní pokutu, na kterou by kupujícímu dle předchozí věty vznikl nárok, je prodávající povinen snížit kupní cen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Prodávající se zavazuje informovat kupujícího o datu dodání zboží nejméně 3 dny předem.</w:t>
      </w:r>
    </w:p>
    <w:p>
      <w:pPr>
        <w:pStyle w:val="Normal"/>
        <w:ind w:firstLine="705"/>
        <w:rPr>
          <w:lang w:val="cs-CZ"/>
        </w:rPr>
      </w:pPr>
      <w:r>
        <w:rPr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Kupující je povinen zkontrolovat zboží při jeho převzetí od přepravce, a to v rozsahu zda nejsou poškozeny obaly, zda je zboží kompletní a zda při převzetí a manipulaci bylo správně orientováno. V opačných případech je kupující povinen sepsat s přepravcem protokol o závadách a pořídit o nich fotodokumentaci. Nebezpečí škody na zboží přechází z prodávajícího na kupujícího okamžikem jeho převzetí kupujícím od přepravc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Kupující je povinen uložit nevybalené zboží ve stavu, v jakém jej převzal od přepravce a vyčkat do doby, kdy bude před instalací dle čl. V. této smlouvy odborně vybaleno prodávajícím, resp. jím pověřenou osobou. V případě porušení této povinnosti, neodpovídá prodávající za případnou neúplnost zboží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K přechodu vlastnického práva ke zboží z prodávajícího na kupujícího dochází ve smyslu ust. § 2132 zák. č. 89/2012, občanský zákoník teprve úplným zaplacením kupní ceny. </w:t>
      </w:r>
    </w:p>
    <w:p>
      <w:pPr>
        <w:pStyle w:val="Zkladntextodsazen2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0"/>
        <w:rPr>
          <w:b/>
          <w:b/>
          <w:lang w:val="cs-CZ"/>
        </w:rPr>
      </w:pPr>
      <w:r>
        <w:rPr>
          <w:lang w:val="cs-CZ"/>
        </w:rPr>
        <w:t xml:space="preserve">  </w:t>
      </w:r>
      <w:r>
        <w:rPr>
          <w:b/>
          <w:lang w:val="cs-CZ"/>
        </w:rPr>
        <w:t>V.   Instalace zbož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Prodávající se zavazuje zahájit instalaci zboží nejpozději do 10 dnů  po jeho dodání kupujícímu dle čl. IV. odst. 1. a 2. této smlouvy, a bezprostředně po ukončení instalace provést základní testy funkčnosti zboží a poskytnout základní zaškolení obsluhy v rozsahu 2 pracovních dnů. Přesný termín instalace a zaškolení obsluhy je prodávající povinen sdělit kupujícímu do 3 dnů od dodání zboží dle čl. IV. odst. 1. a 2. této smlouvy. </w:t>
      </w:r>
    </w:p>
    <w:p>
      <w:pPr>
        <w:pStyle w:val="Zkladntextodsazen2"/>
        <w:ind w:left="709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Kupující je povinen potvrdit prodávajícímu minimálně 10 dnů před datem instalace, že místo instalace je připraveno dle požadavků prodávajícího uvedených v „Podmínkách pro instalaci“, které tvoří  </w:t>
      </w:r>
      <w:r>
        <w:rPr>
          <w:b/>
          <w:i/>
        </w:rPr>
        <w:t>Přílohu č. 3</w:t>
      </w:r>
      <w:r>
        <w:rPr/>
        <w:t xml:space="preserve"> této smlouvy. Kupující je současně povinen potvrdit termín instalace a zaškolení obsluhy a sdělit prodávajícímu jména osob, které se instalace a zaškolení zúčastní a které budou považovány za odborně vyškolené osoby. Po dobu prodlení kupujícího s potvrzením/sdělením shora uvedených informací není prodávající v prodlení se zahájením instalace. V takovém případě navrhne prodávající kupujícímu náhradní termín instalace.</w:t>
      </w:r>
    </w:p>
    <w:p>
      <w:pPr>
        <w:pStyle w:val="Zkladntextodsazen2"/>
        <w:ind w:left="709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Instalované zboží bude předáno kupujícímu po úspěšném provedení základních testů funkčnosti. O předání a převzetí funkčního zboží bude sepsán předávací protokol podepsaný oběma smluvními stranami. </w:t>
      </w:r>
    </w:p>
    <w:p>
      <w:pPr>
        <w:pStyle w:val="Normal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. Záruka za jakost zbož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Prodávající poskytuje kupujícímu záruku za jakost zboží v trvání 24</w:t>
      </w:r>
      <w:r>
        <w:rPr>
          <w:bCs/>
          <w:lang w:val="cs-CZ"/>
        </w:rPr>
        <w:t xml:space="preserve"> měsíců</w:t>
      </w:r>
      <w:r>
        <w:rPr>
          <w:lang w:val="cs-CZ"/>
        </w:rPr>
        <w:t xml:space="preserve"> od předání instalovaného zboží dle čl. V. odst. 3. této smlouvy, maximálně však v trvání 26 měsíců od data dodání zboží dle čl. IV. </w:t>
      </w:r>
      <w:r>
        <w:rPr/>
        <w:t xml:space="preserve">odst. 1. a 2. </w:t>
      </w:r>
      <w:r>
        <w:rPr>
          <w:lang w:val="cs-CZ"/>
        </w:rPr>
        <w:t xml:space="preserve">této smlouvy.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 xml:space="preserve">Záruční doba se prodlužuje o dobu oprav prováděných v jejím průběhu. Kupující je oprávněn uplatňovat vady zboží do 14 dnů od jejich zjištění. Uplatnění vad musí být písemné a doručeno prodávajícím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áruka se nevztahuje: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spotřební materiál, který je kryt zárukou za bezvadný stav při převzetí kupujícím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>na přístroje či komponenty, které nebyly instalovány prodávajícím,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na závady, které byly způsobeny nedbalostí, neodborným zacházením či úmyslně ze strany kupujícího,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softwarové závady způsobené instalací dalších software, hardware nebo vlivem virů zavedených do systému kupujícím.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závady, které vznikly používání v rozporu se zacházením dle školení nebo uživatelským manuálem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na materiál, který podléhá běžnému opotřebení používáním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na škody, které jsou způsobeny živelnou pohromou, požárem, poruchou v elektrické rozvodné síti, průniku kapalin apod.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  <w:t xml:space="preserve">4.  </w:t>
        <w:tab/>
        <w:t>Kupující zcela ztrácí nároky ze záruky za jakost, pokud zboží servisuje či manipuluje nad rámec uživatelských prací kdokoliv mimo prodávajícího nebo jím písemně pověřené osoby, a to ke dni, ke kterému tato událost nastala nebo maximálně ke dni zjištění ze strany prodávajícího. Zde však nároky ze záruky nelze uplatnit ode dne prokázání takovéto čin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I. Ostatní ustanove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odávající se zavazuje poskytovat kupujícímu záruční servis na zboží vlastními silami. Vady uplatněné v záruční době je prodávající povinen dle jejich povahy odstranit, nebo zahájit jejich odstraňování do 10 pracovních dnů, počínaje prvním dnem po nahlášení prodávajícímu v pracovní dny od 8 do 15 hodin faxem, potvrzeným emailem nebo pomocí formuláře na </w:t>
      </w:r>
      <w:hyperlink r:id="rId2">
        <w:r>
          <w:rPr>
            <w:rStyle w:val="InternetLink"/>
            <w:lang w:val="cs-CZ"/>
          </w:rPr>
          <w:t>www.shimadzu.cz</w:t>
        </w:r>
      </w:hyperlink>
      <w:r>
        <w:rPr>
          <w:lang w:val="cs-CZ"/>
        </w:rPr>
        <w:t xml:space="preserve"> s tím, že vždy bude uvedeno – SN číslo přístroje, závada, kdo závadu hlásil a kontakt na tuto oso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rodávající garantuje dodávku dílů, servisní a aplikační podporu ve vztahu ke zboží, a to po dobu 10 let po uplynutí záruční do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Informace a sdělení dle čl. IV. odst. 2. a čl. V. odst. 1. a 2. této smlouvy si smluvní strany předávají elektronickou poštou na níže uvedené e-mailové adresy: 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 xml:space="preserve">prodávající:     </w:t>
      </w:r>
      <w:hyperlink r:id="rId3">
        <w:r>
          <w:rPr>
            <w:rStyle w:val="InternetLink"/>
            <w:lang w:val="cs-CZ"/>
          </w:rPr>
          <w:t>cz@shimadzu.eu.com</w:t>
        </w:r>
      </w:hyperlink>
      <w:r>
        <w:rPr>
          <w:lang w:val="cs-CZ"/>
        </w:rPr>
        <w:t xml:space="preserve"> ( s následným telefonickým ověřením) nebo přes www.shimadzu.cz</w:t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  <w:t xml:space="preserve">kupující: 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 xml:space="preserve">Ostatní písemnosti mezi smluvními stranami s výjimkami uvedenými v tomto článku se doručují na adresy smluvních stran uvedené v záhlaví této smlouv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>
          <w:b/>
          <w:b/>
          <w:lang w:val="cs-CZ"/>
        </w:rPr>
      </w:pPr>
      <w:r>
        <w:rPr>
          <w:b/>
          <w:lang w:val="cs-CZ"/>
        </w:rPr>
        <w:t>VIII.  Odstoupení od smlouv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Kupující má právo odstoupit od této smlouvy v případě, že zboží nesplňuje v době jeho předání specifikace uvedené uživatelským manuálem a tyto vady nelze odstranit, nebo je prodávající neodstraní postupem dle čl. VII. odst. 1. této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lang w:val="cs-CZ"/>
        </w:rPr>
        <w:t>Prodávající má právo odstoupit od této smlouvy, pokud je kupující v prodlení se zaplacením kupní ceny delším než 30 dní. V tomto případě má kupující povinnost uhradit prodávajícímu všechny náklady spojené s odstoupením od této smlouvy a vrátit prodávajícímu zboží ve stavu, v jakém jej převzal včetně všech nepoškozených obalů, uživatelských manuálů a standardního příslušens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/>
      </w:pPr>
      <w:r>
        <w:rPr>
          <w:b/>
          <w:lang w:val="cs-CZ"/>
        </w:rPr>
        <w:t xml:space="preserve">IX. Závěrečná ustanoven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134" w:hanging="425"/>
        <w:jc w:val="both"/>
        <w:rPr/>
      </w:pPr>
      <w:r>
        <w:rPr>
          <w:lang w:val="cs-CZ"/>
        </w:rPr>
        <w:t>1.</w:t>
        <w:tab/>
        <w:t xml:space="preserve">Práva a povinnosti  smluvních  stran touto smlouvou výslovně neupravená se řídí příslušnými ustanoveními zák. č. 89/2012 Sb., občanský zákoník v platném znění. </w:t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425"/>
        <w:jc w:val="both"/>
        <w:rPr>
          <w:lang w:val="cs-CZ"/>
        </w:rPr>
      </w:pPr>
      <w:r>
        <w:rPr>
          <w:lang w:val="cs-CZ"/>
        </w:rPr>
        <w:t>2.</w:t>
        <w:tab/>
        <w:t>Smluvní strany se zavazují řešit případné spory vyplývající z této smlouvy smírnou cesto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bCs/>
          <w:iCs/>
        </w:rPr>
        <w:t>Tato smlouva nabývá platnosti dnem jejího podpisu oprávněnými zástupci obou smluvních stran a účinnosti dnem uveřejnění v centrálním registru smluv v souladu se zákonem č. 340/2015 Sb., o zvláštních podmínkách účinnosti některých smluv, uveřejňování těchto smluv a o registru smluv (zákon o registru smluv). Vložení do registru smluv zajistí Masarykova střední škola chemická, Křemencova 12, Praha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  <w:t xml:space="preserve">Tato smlouva je vyhotovena ve dvou stejnopisech,  přičemž každá smluvní strana obdrží jedno vyhotovení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cs-CZ"/>
        </w:rPr>
      </w:pPr>
      <w:r>
        <w:rPr>
          <w:lang w:val="cs-CZ"/>
        </w:rPr>
        <w:t>Veškeré změny a doplňky této smlouvy mohou být činěny pouze na základě písemných oboustranně odsouhlasených dodat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5"/>
        <w:rPr/>
      </w:pPr>
      <w:r>
        <w:rPr>
          <w:lang w:val="cs-CZ"/>
        </w:rPr>
        <w:t>V Praze dne  ...............................</w:t>
        <w:tab/>
        <w:tab/>
        <w:tab/>
        <w:t xml:space="preserve">V Praze  dne 12. 11. 2018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rosttext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dávající</w:t>
        <w:tab/>
        <w:tab/>
        <w:tab/>
        <w:tab/>
        <w:tab/>
        <w:t>kupujíc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………………………………………….</w:t>
        <w:tab/>
        <w:tab/>
        <w:t>…………………………………………….</w:t>
      </w:r>
    </w:p>
    <w:p>
      <w:pPr>
        <w:pStyle w:val="Normal"/>
        <w:rPr/>
      </w:pPr>
      <w:r>
        <w:rPr>
          <w:lang w:val="cs-CZ"/>
        </w:rPr>
        <w:t xml:space="preserve">              </w:t>
      </w:r>
      <w:r>
        <w:rPr>
          <w:lang w:val="cs-CZ"/>
        </w:rPr>
        <w:t xml:space="preserve">Ing.Theodor Petřík,CSc., na základě  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ind w:firstLine="708"/>
        <w:rPr/>
      </w:pPr>
      <w:r>
        <w:rPr>
          <w:lang w:val="cs-CZ"/>
        </w:rPr>
        <w:t>plné moci</w:t>
        <w:tab/>
        <w:tab/>
        <w:tab/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říloha č. 1 – Písemná nabídka prodávajícího</w:t>
      </w:r>
    </w:p>
    <w:p>
      <w:pPr>
        <w:pStyle w:val="Normal"/>
        <w:ind w:firstLine="708"/>
        <w:rPr/>
      </w:pPr>
      <w:r>
        <w:rPr>
          <w:lang w:val="cs-CZ"/>
        </w:rPr>
        <w:t>Příloha č. 2 – Kopie plné moci pro Ing. Theodora Petříka, CSc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Příloha č. 3-  Podmínky pro instalaci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sectPr>
      <w:footerReference w:type="default" r:id="rId4"/>
      <w:type w:val="nextPage"/>
      <w:pgSz w:w="11906" w:h="16838"/>
      <w:pgMar w:left="1151" w:right="11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3"/>
        </w:tabs>
        <w:ind w:left="1333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before="0" w:after="120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2832" w:hanging="0"/>
    </w:pPr>
    <w:rPr>
      <w:b/>
      <w:sz w:val="24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before="0" w:after="120"/>
      <w:ind w:left="708" w:firstLine="1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Zkladntextodsazen2">
    <w:name w:val="Základní text odsazený 2"/>
    <w:basedOn w:val="Normal"/>
    <w:qFormat/>
    <w:pPr>
      <w:ind w:left="709" w:hanging="4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709" w:hanging="4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adzu.cz/" TargetMode="External"/><Relationship Id="rId3" Type="http://schemas.openxmlformats.org/officeDocument/2006/relationships/hyperlink" Target="mailto:cz@shimadzu.e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D289ED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2:00Z</dcterms:created>
  <dc:creator>Marek Jan</dc:creator>
  <dc:description/>
  <cp:keywords/>
  <dc:language>en-US</dc:language>
  <cp:lastModifiedBy>Monika Hronová</cp:lastModifiedBy>
  <cp:lastPrinted>2018-11-12T12:21:00Z</cp:lastPrinted>
  <dcterms:modified xsi:type="dcterms:W3CDTF">2018-11-12T11:22:00Z</dcterms:modified>
  <cp:revision>3</cp:revision>
  <dc:subject/>
  <dc:title>KUPNÍ SMLOUVA</dc:title>
</cp:coreProperties>
</file>