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</w:rPr>
              <w:t>Objednávka č. (</w:t>
            </w: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50/2018/TÚ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Objednavatel: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ehabilitační ústav Kladruby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ladruby 30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57 62 Kladruby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ČO: 00068705, DIČ: CZ000687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yřizuje   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Rathan Daniel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efon    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602 161 066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mail       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daniel.rathan@rehabilitace.c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Zhotovitel /Prodávající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Nilfisk s.r.o.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o Čertous 2658/1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93 00 Praha 9 – Horní Počern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yřizuje   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Janda Ondřej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efon    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606 780 035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mail       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ondrej.janda@nilfisk.co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Fakturace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působ úhrady  :  převodním příkazem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Účtujte               :  faktura s DPH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Fakturace na     : fakturace@rehabilitace.c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Místo plnění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habilitační ústav Kladru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soba oprávněná k převzetí: 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Rathan Dani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působ dopravy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otovitel vlastní doprav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ředmět objednávky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ycí stroj Nilfisk SC 500 53B FULL PKG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rmín dodání: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 důvodu připravenosti k převzetí žádáme o telefonickou informaci alespoň 1 den před dodání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Předpokládaná cena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04.890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latební podmínky: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Úhrada za plnění objednávky bude provedena na základě vystavené faktury, vystavených zhotovitelem/prodávajícího po podání a převzetí předmětu objednávky. Faktura je splatná do 14 dnů ode dne doručení objednateli.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bookmarkStart w:id="0" w:name="_Hlk521405481"/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 případě prodlení s termínem dodání si objednatel účtuje smluvní pokutu ve výši 0,75 % z ceny z každý den prodlení. 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bookmarkStart w:id="1" w:name="_Hlk521405481"/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aplacením smluvní pokuty není dotčeno právo objednatele na náhradu škody.</w:t>
            </w:r>
            <w:bookmarkEnd w:id="1"/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ovinnosti zhotovitele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Za objednatele: dne: 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athan Daniel         8.11.20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Za zhotovitele/prodávajícího dn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.</w:t>
            </w:r>
          </w:p>
          <w:p>
            <w:pPr>
              <w:pStyle w:val="Normlnweb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da Ondřej         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pis objednávky slouží jako potvrzení objednávky.</w:t>
            </w:r>
          </w:p>
        </w:tc>
      </w:tr>
    </w:tbl>
    <w:p>
      <w:pPr>
        <w:pStyle w:val="Normlnweb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8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rPr/>
    </w:pPr>
    <w:r>
      <w:rPr>
        <w:rFonts w:cs="Arial" w:ascii="Arial" w:hAnsi="Arial"/>
        <w:color w:val="808080"/>
        <w:sz w:val="16"/>
        <w:szCs w:val="16"/>
      </w:rPr>
      <w:t>IČO:00068705   DIČ:CZ00068705   tel.:+420 317 881 111   web:www.rehabilitace.cz</w:t>
    </w:r>
  </w:p>
  <w:p>
    <w:pPr>
      <w:pStyle w:val="Normal"/>
      <w:rPr/>
    </w:pPr>
    <w:r>
      <w:rPr>
        <w:rFonts w:cs="Arial" w:ascii="Arial" w:hAnsi="Arial"/>
        <w:color w:val="808080"/>
        <w:sz w:val="16"/>
        <w:szCs w:val="16"/>
      </w:rPr>
      <w:t xml:space="preserve">Bankovní spojení: 100331121/0710    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REHABILITAČNÍ ÚSTAV KLADRUBY</w:t>
    </w:r>
  </w:p>
  <w:p>
    <w:pPr>
      <w:pStyle w:val="Header"/>
      <w:ind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KLADRUBY 30</w:t>
    </w:r>
  </w:p>
  <w:p>
    <w:pPr>
      <w:pStyle w:val="Header"/>
      <w:ind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7:00Z</dcterms:created>
  <dc:creator>Lucie Krupková, Mgr.</dc:creator>
  <dc:description/>
  <cp:keywords/>
  <dc:language>en-US</dc:language>
  <cp:lastModifiedBy>Jan Lipenský, Mgr.</cp:lastModifiedBy>
  <cp:lastPrinted>2018-08-06T14:30:00Z</cp:lastPrinted>
  <dcterms:modified xsi:type="dcterms:W3CDTF">2018-11-13T12:07:00Z</dcterms:modified>
  <cp:revision>2</cp:revision>
  <dc:subject/>
  <dc:title>Název fi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