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</w:rPr>
              <w:t>Objednávka č. 53/2018/TÚ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Objednavatel: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ehabilitační ústav Kladruby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ladruby 30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57 62 Kladruby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ČO: 00068705, DIČ: CZ000687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yřizuje  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black"/>
              </w:rPr>
              <w:t>Vladimír Bílek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efon   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black"/>
              </w:rPr>
              <w:t>317 881 258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mail      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black"/>
              </w:rPr>
              <w:t>vladimir.bilek@rehabilitace.c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/>
                <w:b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ulsklima, spol. s.r.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ělská cesta 609/1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0 01 Liberec</w:t>
            </w:r>
          </w:p>
          <w:p>
            <w:pPr>
              <w:pStyle w:val="Podpisemailu"/>
              <w:rPr/>
            </w:pPr>
            <w:r>
              <w:rPr/>
              <w:t>IČO: 631444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yřizuje  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black"/>
              </w:rPr>
              <w:t>Lukáš Kučera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Telefon    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black"/>
              </w:rPr>
              <w:t>734221119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mail       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Lukáš Kučera &lt;lukas.kucera@pulsklima.cz&gt;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Fakturace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působ úhrady  :  převodním příkazem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Účtujte               :  faktura s DPH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Fakturace na     :  fakturace@rehabilitace.c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Místo plnění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Rehabilitační ústav Kladrub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soba oprávněná k převzetí: 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highlight w:val="black"/>
              </w:rPr>
              <w:t>Vladimír Bí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Způsob dopravy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hotovitel vlastní doprav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ředmět objednávky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RÚ Kladruby – zhotovení výdejního pultu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Termín dodání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o 2 týdnů od objednávky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 důvodu připravenosti k převzetí žádáme o telefonickou informaci alespoň 1 den před dodáním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ena: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</w:rPr>
              <w:t>236.500,- Kč bez D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latební podmínky: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Úhrada za plnění objednávky bude provedena na základě vystavené faktury, vystavených zhotovitelem po podání a převzetí předmětu objednávky. Faktura je splatná do 14 dnů ode dne doručení objednateli.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 případě prodlení s termínem dodání si objednatel účtuje smluvní pokutu ve výši 0,05 % z ceny za každý den prodlení.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ovinnosti zhotovitele: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a objednatele: dne:15</w:t>
            </w:r>
            <w:r>
              <w:rPr/>
              <w:t>.10.2018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Za zhotovitele dne:15</w:t>
            </w:r>
            <w:r>
              <w:rPr/>
              <w:t>.10.2018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pis objednávky slouží jako potvrzení objednávky.</w:t>
            </w:r>
          </w:p>
        </w:tc>
      </w:tr>
    </w:tbl>
    <w:p>
      <w:pPr>
        <w:pStyle w:val="Normlnweb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88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IČO:00068705   DIČ:CZ00068705   tel.:+420 317 881 111   web:www.rehabilitace.cz</w:t>
    </w:r>
  </w:p>
  <w:p>
    <w:pPr>
      <w:pStyle w:val="Normal"/>
      <w:rPr/>
    </w:pPr>
    <w:r>
      <w:rPr>
        <w:rFonts w:cs="Verdana" w:ascii="Verdana" w:hAnsi="Verdana"/>
        <w:color w:val="808080"/>
        <w:sz w:val="16"/>
        <w:szCs w:val="16"/>
      </w:rPr>
      <w:t xml:space="preserve">Bankovní spojení:10033121/0710    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REHABILITAČNÍ ÚSTAV KLADRUBY</w:t>
    </w:r>
  </w:p>
  <w:p>
    <w:pPr>
      <w:pStyle w:val="Header"/>
      <w:ind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KLADRUBY 30</w:t>
    </w:r>
  </w:p>
  <w:p>
    <w:pPr>
      <w:pStyle w:val="Header"/>
      <w:ind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8:00Z</dcterms:created>
  <dc:creator>Lucie Krupková, Mgr.</dc:creator>
  <dc:description/>
  <cp:keywords/>
  <dc:language>en-US</dc:language>
  <cp:lastModifiedBy>Jan Lipenský, Mgr.</cp:lastModifiedBy>
  <cp:lastPrinted>2018-11-13T12:22:00Z</cp:lastPrinted>
  <dcterms:modified xsi:type="dcterms:W3CDTF">2018-11-13T11:48:00Z</dcterms:modified>
  <cp:revision>2</cp:revision>
  <dc:subject/>
  <dc:title>Název firmy</dc:title>
</cp:coreProperties>
</file>