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PNÍ  SMLOUVA  RÁMCOV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luvní strany,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odávající:</w:t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/>
      </w:pPr>
      <w:r>
        <w:rPr>
          <w:sz w:val="24"/>
        </w:rPr>
        <w:t xml:space="preserve">Obchodní jméno:   </w:t>
        <w:tab/>
        <w:t xml:space="preserve">ACTUS  GASTRO  s.r.o..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registrována v OR vedeného  Městským soudem v Praze, oddíl C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/>
      </w:pPr>
      <w:r>
        <w:rPr>
          <w:sz w:val="24"/>
        </w:rPr>
        <w:tab/>
        <w:tab/>
        <w:t xml:space="preserve">vložka 173990                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ídlo:</w:t>
        <w:tab/>
        <w:tab/>
        <w:t xml:space="preserve">ACTUS  GASTRO  s.r.o., Papírenská 116/7, 160 00 Praha - Bubeneč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Č:</w:t>
        <w:tab/>
        <w:tab/>
        <w:t>247 84 567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ankovní spojení:</w:t>
        <w:tab/>
        <w:t>ČSOB a.s.: 241210164/0300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stoupený:</w:t>
        <w:tab/>
        <w:tab/>
        <w:t>Jaroslav Paskal - jednatel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>
          <w:spacing w:val="-6"/>
          <w:sz w:val="24"/>
        </w:rPr>
      </w:pPr>
      <w:r>
        <w:rPr>
          <w:sz w:val="24"/>
        </w:rPr>
        <w:tab/>
        <w:tab/>
        <w:t xml:space="preserve"> </w:t>
      </w:r>
      <w:r>
        <w:rPr>
          <w:spacing w:val="-6"/>
          <w:sz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dále již nazývaný v textu smlouvy jako prodávající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/>
      </w:pPr>
      <w:r>
        <w:rPr>
          <w:b/>
          <w:sz w:val="24"/>
        </w:rPr>
        <w:t>Kupující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bchodní jméno:</w:t>
        <w:tab/>
        <w:tab/>
        <w:t>Základní škola Praha 8, Hovorčovická 11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ídlo:</w:t>
        <w:tab/>
        <w:tab/>
        <w:t>Základní škola, Hovorčovická 11/1281, 182 00 Praha 8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Zastoupený:</w:t>
        <w:tab/>
        <w:tab/>
        <w:t>Mgr. Tomáš Táborský – ředitel školy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Tel. číslo:</w:t>
        <w:tab/>
        <w:tab/>
        <w:t>732 719 543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IČ:</w:t>
        <w:tab/>
        <w:tab/>
        <w:t>60433299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DIČ:</w:t>
        <w:tab/>
        <w:tab/>
        <w:t>CZ60433299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rPr/>
      </w:pPr>
      <w:r>
        <w:rPr/>
        <w:t>Předmět rámcové smlouvy</w:t>
      </w:r>
    </w:p>
    <w:p>
      <w:pPr>
        <w:pStyle w:val="Normal"/>
        <w:jc w:val="both"/>
        <w:rPr/>
      </w:pPr>
      <w:r>
        <w:rPr>
          <w:sz w:val="24"/>
        </w:rPr>
        <w:t>Touto rámcovou smlouvou se prodávající zavazuje dodávat kupujícímu potravinářské zboží podle jeho objednávek a kupující se zavazuje za zboží zaplatit sjednanou ce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rPr>
          <w:b/>
          <w:b/>
        </w:rPr>
      </w:pPr>
      <w:r>
        <w:rPr>
          <w:b/>
        </w:rPr>
        <w:t>Objednávka zbož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ávka zboží se provádí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ísemnou formou zasíláním objednávky na e mail: velkoobchod@actusgastro.cz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sobně při návštěvě obchodního zástup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  <w:t>telefonicky na čísle:</w:t>
        <w:tab/>
        <w:t>734 670 578, 233 324 27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  <w:t>e mailem:</w:t>
        <w:tab/>
        <w:t>velkoobchod@actusgastro.cz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4"/>
        </w:rPr>
      </w:pPr>
      <w:r>
        <w:rPr>
          <w:b/>
          <w:sz w:val="24"/>
        </w:rPr>
        <w:t>Povinnosti prodávajícíh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Prodávající je povinen kupujícímu zboží dodat podle podmínek uvedených v objednávc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ozidlem prodávajícíh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Prodávající je povinen předat kupujícímu dodací listy a faktury, jež jsou nutné k převzetí, dispozici a užívání zboží.</w:t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r>
        <w:rPr/>
        <w:t>Povinnosti kupujícíh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Kupující se zavazuje zaplatit za dodané zboží kupní cen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Kupní cena je sjednána dohodou ve smyslu zákona č. 526/1990 Sb., o smluvních cenách v platném znění tím, že kupující podepíše dodací list, kde je cena za jednotku zboží uveden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Právo na zaplacení zboží vzniká prodávajícímu okamžikem převzetí dodávky kupujícím. Kupující se stává vlastníkem zboží teprve úplným zaplacením kupní ceny. Odpovědnost za ztrátu a znehodnocení zboží nebo jeho zničení přechází na kupujícího okamžikem převzetí zbož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 xml:space="preserve">Dodávky budou hrazeny na základě účetního dokladu (faktury) hotově, nebo převodním příkazem z bankovního účtu. Splatnost faktury se sjednává na dobu  </w:t>
      </w:r>
      <w:r>
        <w:rPr>
          <w:b/>
          <w:bCs/>
          <w:sz w:val="24"/>
        </w:rPr>
        <w:t>10</w:t>
      </w:r>
      <w:r>
        <w:rPr>
          <w:sz w:val="24"/>
        </w:rPr>
        <w:t xml:space="preserve"> dnů  po převzetí zboží kupující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Pro případ prodlení s placením kupní ceny se kupující zavazuje zaplatit za každý den prodlení 0,05% z dlužné částk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Kupující bude provádět přejímku zboží při dodávce. Zjevné vady bude reklamovat ihned a výrobky vrátí dodavateli. Skryté vady budou reklamovány v záruční lhůtě, nejpozději však do 14ti dnů od dodávky při dodržení všech skladovacích podmínek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Kupující prohlašuje, že osoba přebírající zboží a podepisující dodací list je jeho zmocněncem a je oprávněna při naplňování obsahu této smlouvy jménem kupujícího jedn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4"/>
        </w:rPr>
      </w:pPr>
      <w:r>
        <w:rPr>
          <w:b/>
          <w:sz w:val="24"/>
        </w:rPr>
        <w:t>Platnost smlouv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Tato smlouva se uzavírá na dobu neurčito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Smlouva vstupuje v platnost podpisem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Smlouvu je možné vypovědět v tříměsíční výpovědní lhůtě, která započne běžet od doručení výpovědi druhé smluvní straně. V případě doporučeného dopisu se má zato, že výpověď byla doručena čtvrtý den po jeho prokazatelném odesl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Smlouva byla vyhotovena ve dvou výtiscích, z nichž každá ze smluvních stran obdrží po jedno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Změny smlouvy mohou být provedeny jen písemnými dodatky podepsanými oběma stranam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2"/>
          <w:szCs w:val="22"/>
        </w:rPr>
        <w:t xml:space="preserve">Vzhledem k veřejnoprávnímu charakteru kupujícího prodávající výslovně souhlasí se zveřejněním smluvních podmínek obsažených v této smlouvě v rozsahu a za podmínek vyplývajících z příslušných právních předpisů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2"/>
          <w:szCs w:val="22"/>
        </w:rPr>
        <w:t>(zejména Zákona č. 106/1999 sb.</w:t>
      </w:r>
      <w:r>
        <w:rPr>
          <w:sz w:val="24"/>
        </w:rPr>
        <w:t xml:space="preserve"> </w:t>
      </w:r>
      <w:r>
        <w:rPr>
          <w:sz w:val="22"/>
          <w:szCs w:val="22"/>
        </w:rPr>
        <w:t>o svobodném přístupu k informacím v platném znění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aze dne: 1.11.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</w:t>
        <w:tab/>
        <w:tab/>
        <w:tab/>
        <w:t>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kupující   </w:t>
        <w:tab/>
        <w:tab/>
        <w:tab/>
        <w:tab/>
        <w:tab/>
        <w:tab/>
        <w:t xml:space="preserve">         prodávajíc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Mgr. Tomáš Táborský</w:t>
        <w:tab/>
        <w:tab/>
        <w:tab/>
        <w:tab/>
        <w:tab/>
        <w:t xml:space="preserve">     Jaroslav Paskal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Ředitel školy</w:t>
        <w:tab/>
        <w:tab/>
        <w:t xml:space="preserve">    </w:t>
        <w:tab/>
        <w:t xml:space="preserve">           </w:t>
        <w:tab/>
        <w:tab/>
        <w:t xml:space="preserve">           </w:t>
        <w:tab/>
        <w:tab/>
        <w:t>Jednatel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  </w:t>
        <w:tab/>
        <w:tab/>
        <w:t xml:space="preserve">            </w:t>
      </w:r>
    </w:p>
    <w:sectPr>
      <w:footerReference w:type="default" r:id="rId2"/>
      <w:type w:val="nextPage"/>
      <w:pgSz w:w="11906" w:h="16838"/>
      <w:pgMar w:left="1418" w:right="991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-132080</wp:posOffset>
              </wp:positionV>
              <wp:extent cx="4203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pt;height:11.55pt;mso-wrap-distance-left:0pt;mso-wrap-distance-right:0pt;mso-wrap-distance-top:0pt;mso-wrap-distance-bottom:0pt;margin-top:-10.4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495" w:hanging="495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48:00Z</dcterms:created>
  <dc:creator>Tomáš Paskal</dc:creator>
  <dc:description/>
  <dc:language>en-US</dc:language>
  <cp:lastModifiedBy>otavovae</cp:lastModifiedBy>
  <cp:lastPrinted>2018-11-02T11:11:00Z</cp:lastPrinted>
  <dcterms:modified xsi:type="dcterms:W3CDTF">2018-11-07T13:48:00Z</dcterms:modified>
  <cp:revision>2</cp:revision>
  <dc:subject/>
  <dc:title>KUPNÍ  SMLOUVA  RÁMCOVÁ</dc:title>
</cp:coreProperties>
</file>