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/>
          <w:b/>
          <w:i/>
          <w:i/>
        </w:rPr>
      </w:pPr>
      <w:r>
        <w:object w:dxaOrig="12705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6.3pt;width:94.5pt;height:73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4629690" r:id="rId2"/>
        </w:object>
      </w:r>
      <w:r>
        <w:rPr>
          <w:rFonts w:eastAsia="Times New Roman" w:cs="Times New Roman"/>
          <w:b/>
          <w:color w:val="auto"/>
          <w:sz w:val="32"/>
          <w:szCs w:val="20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b/>
          <w:i/>
          <w:color w:val="auto"/>
          <w:sz w:val="40"/>
          <w:szCs w:val="20"/>
          <w:lang w:val="cs-CZ" w:eastAsia="zxx" w:bidi="ar-SA"/>
        </w:rPr>
        <w:t xml:space="preserve">Jizersko-ještědský horský spolek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zapsán ve spolk. rejstříku: Krajský soud v Ústí n. L., oddíl L, vložka 2498     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Nerudovo náměstí 108/1, 460 01 Liberec 1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</w:rPr>
        <w:t xml:space="preserve">                              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Telefon                         </w:t>
        <w:tab/>
        <w:t xml:space="preserve">                  Bankovní spojení                                       IČO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485109717                                      GEMB Liberec                                    65100352 </w:t>
        <w:tab/>
        <w:t>89904-574/0600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v Liberci   28.7. 2016                                   Vyřizuje : Vašina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Kalkulace nákladů na obnovu značení hranic PR  Černá hora a PP Tesařov (instalace 13 ks hraničních sloupků, odstranění starých poškozených sloupků,  pruhové značení cca 3000 m)       </w:t>
        <w:br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cs-CZ" w:eastAsia="zxx" w:bidi="ar-SA"/>
        </w:rPr>
        <w:br/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římý materiál:</w:t>
      </w:r>
    </w:p>
    <w:p>
      <w:pPr>
        <w:pStyle w:val="Normal"/>
        <w:tabs>
          <w:tab w:val="clear" w:pos="708"/>
          <w:tab w:val="left" w:pos="19962" w:leader="none"/>
          <w:tab w:val="center" w:pos="21096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cement   70 kg                                                                                                                      21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spojovací materiál                                                                                                                300,-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červená barva  3 l                                                                                                                 450,- Kč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luxol  2 litry                                                                                                                         24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ředidlo 1 litr                                                                                                                           8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ochr. pomůcky  - 3 páry rukavic á-40,- Kč                                                                          12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hodinové náklady na práci:</w:t>
      </w:r>
    </w:p>
    <w:p>
      <w:pPr>
        <w:pStyle w:val="Normal"/>
        <w:tabs>
          <w:tab w:val="clear" w:pos="708"/>
          <w:tab w:val="left" w:pos="11682" w:leader="none"/>
          <w:tab w:val="center" w:pos="12816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ind w:left="765" w:right="0" w:hanging="36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0,- Kč/1 hod x 8 hodin  x 3 osoby  x 4 dny                                                                14.400,- Kč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ind w:left="765" w:right="0" w:hanging="36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(instalace cedulí a odstranění starých sloupků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ind w:left="765" w:right="0" w:hanging="36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50,- Kč/1 hod x 8 hodin x 3 osoby                                                                                 3.600,- Kč</w:t>
      </w:r>
    </w:p>
    <w:p>
      <w:pPr>
        <w:pStyle w:val="Normal"/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ind w:left="765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(pruhové značení)</w:t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ostatní přímé náklady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  subdodávka –   madonky  13 ks á -750,- Kč                                                                      9.750,-Kč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  subdodávka -  sloupky  10 ks  á- 400,- Kč                                                                        4.00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  subdodávka -  patky   10 ks   á-400,- Kč                                                                           4.000,- Kč</w:t>
      </w:r>
    </w:p>
    <w:p>
      <w:pPr>
        <w:pStyle w:val="Normal"/>
        <w:tabs>
          <w:tab w:val="clear" w:pos="708"/>
          <w:tab w:val="left" w:pos="12042" w:leader="none"/>
          <w:tab w:val="center" w:pos="13176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12042" w:leader="none"/>
          <w:tab w:val="center" w:pos="13176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výrobní režie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doprava vozidlem Mitsubishi  Liberec  - PR Černá hora                                                          3.600,-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a zpět  (40 km x 5 jízd x 18 Kč/1 km)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doprava vozidlem Mitsubishi  Liberec  - PP Tesařov                                                               1.512,-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a zpět  (84 km x 18 Kč/1 km)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5.  správní režie :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       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6.   zisk: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>Celková cena řešení:                                                                                                                     42.262,- 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Celková cena řešení s DPH:                                                                                                       51.137,- 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>Leoš Vašina</w:t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0"/>
        <w:szCs w:val="20"/>
        <w:color w:val="auto"/>
        <w:lang w:val="cs-CZ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0" w:right="0" w:hanging="0"/>
      <w:outlineLvl w:val="0"/>
    </w:pPr>
    <w:rPr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50:00Z</dcterms:created>
  <dc:creator>finanční účtárna</dc:creator>
  <dc:description/>
  <dc:language>en-US</dc:language>
  <cp:lastModifiedBy/>
  <cp:lastPrinted>2016-07-28T07:27:00Z</cp:lastPrinted>
  <dcterms:modified xsi:type="dcterms:W3CDTF">2016-07-28T05:27:12Z</dcterms:modified>
  <cp:revision>70</cp:revision>
  <dc:subject/>
  <dc:title>       Jizersko-ještědský horský spolek</dc:title>
</cp:coreProperties>
</file>