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9510</wp:posOffset>
            </wp:positionH>
            <wp:positionV relativeFrom="paragraph">
              <wp:posOffset>-238125</wp:posOffset>
            </wp:positionV>
            <wp:extent cx="1490980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SMLOUVA O DODÁVKÁCH ZBOŽÍ č. 1/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upní smlouv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S comfort, s.r.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se sídlem K Rybníku 400, 252 42 Jesen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 +42028186773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x : +42028186773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277628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277628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ěžní ústav: KB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Bankovní spojení: 43-4706190297/01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jímž jménem jedná: Miroslav Pohůnek, jedn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sz w:val="22"/>
          <w:szCs w:val="22"/>
          <w:u w:val="single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Tsubjname"/>
          <w:b/>
          <w:sz w:val="24"/>
        </w:rPr>
        <w:t>Základní škola, Praha 8, Hovorčovická 11</w:t>
      </w:r>
    </w:p>
    <w:p>
      <w:pPr>
        <w:pStyle w:val="Normal"/>
        <w:spacing w:before="100" w:after="100"/>
        <w:contextualSpacing/>
        <w:rPr/>
      </w:pPr>
      <w:r>
        <w:rPr>
          <w:sz w:val="24"/>
          <w:szCs w:val="24"/>
        </w:rPr>
        <w:t>Hovorčovická 1281/11, 182 00 Praha 8</w:t>
      </w:r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zastoupená: Mgr. Tomášem Táborským, ředitelem školy</w:t>
      </w:r>
    </w:p>
    <w:p>
      <w:pPr>
        <w:pStyle w:val="Normal"/>
        <w:spacing w:before="100" w:after="100"/>
        <w:contextualSpacing/>
        <w:rPr/>
      </w:pPr>
      <w:r>
        <w:rPr>
          <w:sz w:val="24"/>
          <w:szCs w:val="24"/>
        </w:rPr>
        <w:t xml:space="preserve">IČ: 60433299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/>
        <w:t>D</w:t>
      </w:r>
      <w:r>
        <w:rPr>
          <w:sz w:val="24"/>
          <w:szCs w:val="24"/>
        </w:rPr>
        <w:t>IČ: CZ6043329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jidelna@zshovorcovicka.cz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Uživatel“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PŘEDMĚT SMLOUV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1.1. Předmětem smlouvy jsou dodávky a nákup produktů distribuovaných (dále jen Produkty) Dodavatelem Odběrateli podle specifikace: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í a oplachovací chemii do automatických strojů na mytí nádobí, papírový program, čistící a dezinfekční prostředky, ochranné pomůcky, úklidové pomůcky a prostře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robná specifikace dle přílohy číslo 1, která je nedílnou součástí této smlouv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DODACÍ  PODMÍNKY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Dodavatel a odběratel souhlasí s tím, že produkty pravidelně objednané odběratelem budou dodávány dodavatelem do 5 pracovních dní ode dne obdržení objednávky. 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Dodavatel bude přijímat objednávky na produkty odběratele v písemné formě, faxem, jako telefonickou objednávku, nebo prostřednictvím elektronické pošty na adrese: </w:t>
      </w:r>
      <w:hyperlink r:id="rId4">
        <w:r>
          <w:rPr>
            <w:rStyle w:val="InternetLink"/>
          </w:rPr>
          <w:t>i</w:t>
        </w:r>
      </w:hyperlink>
      <w:r>
        <w:rPr>
          <w:rStyle w:val="InternetLink"/>
          <w:sz w:val="22"/>
          <w:szCs w:val="22"/>
        </w:rPr>
        <w:t>nfo@hscomfort.cz</w:t>
      </w:r>
      <w:r>
        <w:rPr>
          <w:sz w:val="22"/>
          <w:szCs w:val="22"/>
        </w:rPr>
        <w:t xml:space="preserve"> nebo tel +420 737 281 533. Je povinností odběratele správně specifikovat objednávku, tzn.kód produktu, správný název produktu, množství, přesnou fakturační i dodavatelskou adresu, termín dodání a telefon na kontaktní osobu. V případě nesprávně zadané objednávky dodavatel neručí za dodržení termínu dodávky, její správnost a nemůže po něm být požadována sankce ze strany Odběratele.</w:t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3. </w:t>
        <w:tab/>
        <w:t>CENOVÉ  A  PLATEBNÍ 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Ceny produktů a poskytovaných služeb jsou platné dle aktuálního ceníku (katalogu) Dodavatel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Dodavatel má právo na úpravu a změnu prodejních cen s tím, že bude vždy Odběratele o případných změnách předem písemně informovat nejméně 2 týdny před platností nových prodejních ce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3. Odběratel se zavazuje přijmout produkty na základě podané objednávky a uhradit dodavateli kupní cenu do 14 dnů od vystavení faktury dodavatele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4. V případě opožděné platby faktury, bude Odběrateli účtován úrok 0,05%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SLUŽBY  DO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1. Dodavatel poskytne následující služby Odběrate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ezplatné školení uživatelů pro používání produktů a hygieny během pravidelných kontrol v rozsahu dle potřeb odběr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dodávky schválených produktů s bezpečnostními a technickými listy na základě lokálních legislativních požadavků a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REKLA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1 Odběratel je povinen ihned při převzetí zásilky zaznamenat na dodací list veškeré zjevné vnější poškození zásilky, kartonů se zbožím, event. chybějící počet kartonů/ks určitého druhu zboží. Pokud Odběratel oznámí chybějící kartony/ks zboží nebo poškození kartonů po té, kdy před tím  písemně  potvrdil převzetí dodávky bez jakékoliv zmínky o poškození zboží nebo chybějících kartonech, nebude tato reklamace Dodavatelem akceptována a vyřízena, a Odběratel je povinen uhradit fakturovanou částku za celou dodanou zásilku dle dodacího listu dodavatele a příslušné faktur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Reklamace ohledně chybějících nebo poškozených produktů uvnitř kartonů je možné uplatnit ze strany odběratele v období 2 týdnů od data převzetí zásilky. Každý jednotlivý případ se bude řešit individuálně. </w:t>
      </w:r>
    </w:p>
    <w:p>
      <w:pPr>
        <w:pStyle w:val="Normal"/>
        <w:ind w:left="1158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3 Vyřizování reklamací se děje především výměnou vadného zboží za nové. Pokud v zásilce chyběly kartony zboží a tento stav byl zapsán na dodacím listě při přebírání zásilky Odběratelem od Dodavatele,  bude automaticky Odběrateli zboží dodatečně dodáno s další podanou objednávkou.</w:t>
      </w:r>
    </w:p>
    <w:p>
      <w:pPr>
        <w:pStyle w:val="Normal"/>
        <w:ind w:left="1158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4 Veškeré vracení zboží musí být předem dohodnuto s Dodavatelem, který vystaví Odběrateli číslo storna, pod kterým je vrácené zboží evidováno. Zboží vrácené bez předchozí komunikace a bez přiděleného čísla storna nebude skladem Dodavatele přijato a nebude na něj vystaven dobropis. Číslo storna bude uváděno na dodacím listě se kterým bude zboží vráceno a při veškeré další komunikaci.</w:t>
      </w:r>
    </w:p>
    <w:p>
      <w:pPr>
        <w:pStyle w:val="TextBodyIndent"/>
        <w:ind w:left="708" w:right="0" w:hanging="0"/>
        <w:jc w:val="both"/>
        <w:rPr/>
      </w:pPr>
      <w:r>
        <w:rPr/>
        <w:t>Při reklamování zboží je Odběratel povinen na průvodní list napsat číslo faktury, ke které reklamované zboží přinálež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5 Dodavatel garantuje, že Odběrateli budou zasílány produkty s dostatečně dlouhou dobou expirace, nejkratší možná doba bude 3 měsíce.</w:t>
      </w:r>
    </w:p>
    <w:p>
      <w:pPr>
        <w:pStyle w:val="Normal"/>
        <w:ind w:left="1158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6 Dodavatel neakceptuje reklamace ohledně vyexpirovaných produktů po převzetí produktů Odběratelem. Odběratel je povinen expedovat produkty Dodavatele dle FIF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PLATNOST  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6.1 Smluvní strany uzavírají tuto smlouvu na dobu 12 měsíců s výpovědní lhůtou dv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e. Výpověď může být podána kteroukoliv ze smluvních stran bez udání důvodu, a to pouze v písemné formě. Výpovědní lhůta nabývá účinnosti od prvního dne následujícího měsíce po obdržení písemné výpovědi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VŠEOBECNÁ  USTANOVENÍ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1 Smluvní strany souhlasí s tím, že současná smlouva je dohodnutá výhradně jako společné ujednání týkající se obecných podmínek prodeje, dodávek a platebních podmínek Dodavatele. Záležitosti, které nejsou předmětem tohoto ujednání se řídí všeobecně platnými právními ustanovením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jednání, která jsou předmětem této smlouvy mohou být oboustranně změněna pouze písemnou formou dodatků a s písemným odsouhlasením obou smluvních stra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2 Odběratel není oprávněn vyvážet produkty dodané Dodavatelem mimo území ČR a SR, bez písemného schválení Dodavatelem na základě žádosti odběrate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708" w:hanging="0"/>
        <w:rPr>
          <w:sz w:val="22"/>
          <w:szCs w:val="22"/>
        </w:rPr>
      </w:pPr>
      <w:r>
        <w:rPr>
          <w:sz w:val="22"/>
          <w:szCs w:val="22"/>
        </w:rPr>
        <w:t>7.3 Smluvní strany se zavazují řešit jakékoliv spory, které by mohly vzniknout z této smlouvy, a nebo v souvislosti s ní, jednáním a vzájemnou dohodou. Nepodaří-li se spor mezi smluvními stranami ve lhůtě 60 dní vyřešit smírně, bude s vyloučením pravomoci obecných soudů rozhodnut s konečnou platností v rozhodčím řízení u Rozhodčího soudu při HK ČR a AK ČR v Praze podle Řádu jedním rozhodcem ustanoveným podle tohoto Řádu. Smluvní strany se zavazují splnit všechny povinnosti uložené jim v rozhodčím nálezu ve lhůtách v něm uvedených. Místem rozhodčího řízení bude Praha a rozhodčí řízení bude probíhat v českém jazyce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4 Obě smluvní strany prohlašují, že tato smlouva byla uzavřena dobrovolně, ne za nevýhodných podmínek a nikoliv v tísni, na důkaz čehož připojují svoje podpis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7.5 Tato smlouva je vyhotovena ve dvou  provedeních z nich náleží každé smluvní straně jedno proved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V Jesenici  dne 1.11.2018                                                V Praze dne 1.11.2018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roslav P O H U N E K   jednatel                                   ……………………………...............</w:t>
      </w:r>
    </w:p>
    <w:p>
      <w:pPr>
        <w:pStyle w:val="Zkladntext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za Dodavatele                                                                  </w:t>
      </w:r>
      <w:r>
        <w:rPr>
          <w:rFonts w:cs="Tahoma" w:ascii="Tahoma" w:hAnsi="Tahoma"/>
          <w:sz w:val="22"/>
        </w:rPr>
        <w:t xml:space="preserve">     </w:t>
        <w:tab/>
      </w:r>
      <w:r>
        <w:rPr>
          <w:sz w:val="22"/>
        </w:rPr>
        <w:t xml:space="preserve">  za Objedn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delna@zshovorcovicka.cz" TargetMode="External"/><Relationship Id="rId4" Type="http://schemas.openxmlformats.org/officeDocument/2006/relationships/hyperlink" Target="mailto:objednavky.jd-cz@johnsondiversey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JanaP</dc:creator>
  <dc:description/>
  <dc:language>en-US</dc:language>
  <cp:lastModifiedBy>otavovae</cp:lastModifiedBy>
  <cp:lastPrinted>2017-01-17T14:17:00Z</cp:lastPrinted>
  <dcterms:modified xsi:type="dcterms:W3CDTF">2018-11-07T13:51:00Z</dcterms:modified>
  <cp:revision>3</cp:revision>
  <dc:subject/>
  <dc:title/>
</cp:coreProperties>
</file>