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Rámcová kupní smlouva o dodávkách zboží</w:t>
      </w:r>
    </w:p>
    <w:p>
      <w:pPr>
        <w:pStyle w:val="Normal"/>
        <w:ind w:left="1416" w:firstLine="708"/>
        <w:rPr>
          <w:sz w:val="22"/>
        </w:rPr>
      </w:pPr>
      <w:r>
        <w:rPr/>
        <w:t xml:space="preserve">         </w:t>
      </w:r>
      <w:r>
        <w:rPr/>
        <w:t>Uzavřená podle § 409-470 Obchodního zákoníku č.513/1991</w:t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2"/>
        </w:rPr>
        <w:t>1</w:t>
      </w:r>
      <w:r>
        <w:rPr>
          <w:sz w:val="22"/>
        </w:rPr>
        <w:t>.Smlouva se uzavírá mezi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4"/>
          <w:szCs w:val="24"/>
        </w:rPr>
        <w:t>prodávajícím:</w:t>
      </w:r>
      <w:r>
        <w:rPr>
          <w:sz w:val="22"/>
        </w:rPr>
        <w:t xml:space="preserve"> </w:t>
        <w:tab/>
      </w:r>
      <w:r>
        <w:rPr>
          <w:b/>
          <w:sz w:val="24"/>
          <w:szCs w:val="24"/>
        </w:rPr>
        <w:t>Gastro Slívová s.r.o.</w:t>
      </w:r>
    </w:p>
    <w:p>
      <w:pPr>
        <w:pStyle w:val="Normal"/>
        <w:ind w:left="992" w:firstLine="424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>Hrušov 103, Brodce 294 73</w:t>
      </w:r>
      <w:r>
        <w:rPr>
          <w:b/>
          <w:sz w:val="22"/>
        </w:rPr>
        <w:t xml:space="preserve"> </w:t>
      </w:r>
    </w:p>
    <w:p>
      <w:pPr>
        <w:pStyle w:val="Normal"/>
        <w:ind w:left="992" w:firstLine="424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 xml:space="preserve">zastoupená: Petrou Slívovou       </w:t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ab/>
        <w:tab/>
        <w:t xml:space="preserve">         </w:t>
        <w:tab/>
      </w:r>
      <w:r>
        <w:rPr>
          <w:sz w:val="22"/>
          <w:szCs w:val="22"/>
        </w:rPr>
        <w:t>IČO  071 16 06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>DIČ  CZ07116063</w:t>
        <w:tab/>
        <w:tab/>
        <w:tab/>
        <w:tab/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  <w:szCs w:val="22"/>
        </w:rPr>
        <w:tab/>
        <w:tab/>
        <w:t xml:space="preserve">         </w:t>
        <w:tab/>
        <w:t>banka 5312080399 /080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>sklad:</w:t>
        <w:tab/>
        <w:t>Průmyslový areál Josefův Dů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 xml:space="preserve">Josefův Důl u Mladé Boleslavi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upujícím: </w:t>
        <w:tab/>
        <w:tab/>
      </w:r>
      <w:r>
        <w:rPr>
          <w:b/>
          <w:sz w:val="24"/>
          <w:szCs w:val="24"/>
        </w:rPr>
        <w:t>Základní škola, Praha 8, Hovorčovická 11</w:t>
      </w:r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vorčovická 1281/11, 182 00 Praha 8</w:t>
      </w:r>
    </w:p>
    <w:p>
      <w:pPr>
        <w:pStyle w:val="Normal"/>
        <w:spacing w:before="100" w:after="100"/>
        <w:contextualSpacing/>
        <w:rPr/>
      </w:pPr>
      <w:r>
        <w:rPr>
          <w:sz w:val="24"/>
          <w:szCs w:val="24"/>
        </w:rPr>
        <w:tab/>
        <w:tab/>
        <w:tab/>
        <w:t>zastoupená: Mgr. Tomášem Táborským, ředitelem školy</w:t>
      </w:r>
    </w:p>
    <w:p>
      <w:pPr>
        <w:pStyle w:val="Normal"/>
        <w:spacing w:before="100" w:after="100"/>
        <w:contextualSpacing/>
        <w:rPr/>
      </w:pPr>
      <w:r>
        <w:rPr>
          <w:sz w:val="24"/>
          <w:szCs w:val="24"/>
        </w:rPr>
        <w:tab/>
        <w:tab/>
        <w:tab/>
        <w:t xml:space="preserve">IČ: 6043329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/>
        <w:t xml:space="preserve"> </w:t>
      </w:r>
      <w:r>
        <w:rPr/>
        <w:tab/>
        <w:tab/>
        <w:t>D</w:t>
      </w:r>
      <w:r>
        <w:rPr>
          <w:sz w:val="24"/>
          <w:szCs w:val="24"/>
        </w:rPr>
        <w:t>IČ: CZ604332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Předmětem této smlouvy</w:t>
      </w:r>
      <w:r>
        <w:rPr/>
        <w:t xml:space="preserve"> je dodávka a odběr potravinářského zboží uvedeného na objednávce. Objednávku může kupující učinit písemně poštou, faxem, e-mailem nebo telefonicky. Místem plnění je odběrové místo specifikované v objednávce. Zboží bude dodáno nejpozději </w:t>
      </w:r>
      <w:r>
        <w:rPr>
          <w:b/>
        </w:rPr>
        <w:t>do 2 dnů</w:t>
      </w:r>
      <w:r>
        <w:rPr/>
        <w:t xml:space="preserve"> po obdržení objednávk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Kupující se zavazuje platit za dodané zboží prodávajícímu dohodnutou cenu ,dle dodaného ceníku, uvedenou na dodacím listě  včetně DPH, ve lhůtě splatnosti </w:t>
      </w:r>
      <w:r>
        <w:rPr>
          <w:b/>
        </w:rPr>
        <w:t>14 dnů</w:t>
      </w:r>
      <w:r>
        <w:rPr/>
        <w:t xml:space="preserve"> od vystavení faktury. Doprava zboží je zahrnuta v ceně výrobků. Momentem zaplacení je datum, ke kterému byla příslušná částka připsaná na účet prodávajícího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4</w:t>
      </w:r>
      <w:r>
        <w:rPr/>
        <w:t>.Prodávající je  povinen dodat zboží v jakosti odpovídající deklarované normě a ručí za jakost (ve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smyslu § 428 a 429 obch.zákoníku a zákonu o potravinách číslo 110/97 Sb.). Nároky z vad zboží uplatňuje příjemce u prodávajícího bez zbytečných odkladů po zjištění zjevné vady, nejpozději </w:t>
      </w:r>
      <w:r>
        <w:rPr>
          <w:b/>
        </w:rPr>
        <w:t>do 15 dnů</w:t>
      </w:r>
      <w:r>
        <w:rPr/>
        <w:t xml:space="preserve"> od převzetí zboží písemně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</w:t>
      </w:r>
      <w:r>
        <w:rPr/>
        <w:t>.Ostatní práva a povinnosti smluvních stran neupravené v této smlouvě se řídí příslušným ustanovením obchodního zákoník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</w:t>
      </w:r>
      <w:r>
        <w:rPr/>
        <w:t>.Tato smlouva nabývá platnosti a účinnosti dnem podpisu oběma smluvními stranami. Smlouva  je sepsána ve dvou stejnopisech s platností originálu po jednom pro každou ze smluvních stran. Změny nebo doplňky této smlouvy a uvedených příloh mohou být provedeny  pouze písemným dodatkem podepsaným oprávněnými zástupci obou stran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7.</w:t>
      </w:r>
      <w:r>
        <w:rPr/>
        <w:t>Smlouva se uzavírá na dobu určitou, a to ode dne 1.8.2018 s opcí na jeden rok. Ukončena může být kteroukoliv ze smluvních stran písemnou výpovědí s 1 měsíční výpovědní lhůtou,která počíná běžet prvním dnem měsíce následujícího po dni doručení výpovědi druhé smluvní straně.</w:t>
      </w:r>
    </w:p>
    <w:p>
      <w:pPr>
        <w:pStyle w:val="Normal"/>
        <w:ind w:left="284" w:hanging="0"/>
        <w:jc w:val="both"/>
        <w:rPr/>
      </w:pPr>
      <w:r>
        <w:rPr/>
        <w:t>Smluvní strany se zavazují zasílat veškeré písemnosti na adresu uvedenou v záhlaví této smlouvy.Pro účely doručování se považují v pochybnostech písemnosti doručené třetím dnem po odeslání písemnosti doporučeným dopisem na adresu druhé smluvní strany.Písemnost se považuje za doručenou i v případě,že se již druhá smluvní strana na adrese uvedené v záhlaví této smlouvy nezdržuje nebo když změnila sídlo či bydliště,ale neoznámila druhé smluvní straně písemně takovou změnu adresy pro doručování písemností a v případě,že doručení písemnosti zmařil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 Praze dne 1.11.2018                                                         Na Hrušově  dne 1.11.2018</w:t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upující:</w:t>
        <w:tab/>
        <w:tab/>
        <w:tab/>
        <w:tab/>
        <w:tab/>
        <w:tab/>
        <w:t xml:space="preserve">              Prodávající: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GASTRO Slívová s.r.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</w:t>
      </w:r>
      <w:r>
        <w:rPr/>
        <w:tab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284" w:hanging="0"/>
        <w:rPr/>
      </w:pPr>
      <w:r>
        <w:rPr/>
        <w:t>zastoupená: Mgr. Tomášem Táborským</w:t>
      </w:r>
    </w:p>
    <w:p>
      <w:pPr>
        <w:pStyle w:val="Normal"/>
        <w:ind w:left="284" w:hanging="0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                       zastoupená: Petrou Slívovou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8:00Z</dcterms:created>
  <dc:creator>Jindřich Šulc</dc:creator>
  <dc:description/>
  <dc:language>en-US</dc:language>
  <cp:lastModifiedBy>otavovae</cp:lastModifiedBy>
  <cp:lastPrinted>2018-11-07T07:41:00Z</cp:lastPrinted>
  <dcterms:modified xsi:type="dcterms:W3CDTF">2018-11-07T13:49:00Z</dcterms:modified>
  <cp:revision>3</cp:revision>
  <dc:subject/>
  <dc:title>Smlova o dodávkách zboží</dc:title>
</cp:coreProperties>
</file>