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/>
          <w:b/>
          <w:i/>
          <w:i/>
        </w:rPr>
      </w:pPr>
      <w:r>
        <w:object w:dxaOrig="12705" w:dyaOrig="10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pt;margin-top:6.3pt;width:94.55pt;height:73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32238693" r:id="rId2"/>
        </w:object>
      </w:r>
      <w:r>
        <w:rPr>
          <w:rFonts w:eastAsia="Times New Roman" w:cs="Times New Roman"/>
          <w:b/>
          <w:color w:val="auto"/>
          <w:sz w:val="32"/>
          <w:szCs w:val="20"/>
          <w:lang w:val="cs-CZ" w:eastAsia="zxx" w:bidi="ar-SA"/>
        </w:rPr>
        <w:t xml:space="preserve">                                  </w:t>
      </w:r>
      <w:r>
        <w:rPr>
          <w:rFonts w:eastAsia="Times New Roman" w:cs="Times New Roman"/>
          <w:b/>
          <w:i/>
          <w:color w:val="auto"/>
          <w:sz w:val="40"/>
          <w:szCs w:val="20"/>
          <w:lang w:val="cs-CZ" w:eastAsia="zxx" w:bidi="ar-SA"/>
        </w:rPr>
        <w:t xml:space="preserve">Jizersko-ještědský horský spolek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 xml:space="preserve">zapsán ve spolk. rejstříku: Krajský soud v Ústí n. L., oddíl L, vložka 2498     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22"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Nerudovo náměstí 108/1, 460 01 Liberec 1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i/>
          <w:sz w:val="22"/>
        </w:rPr>
        <w:t xml:space="preserve">                                                </w:t>
      </w:r>
      <w:r>
        <w:rPr>
          <w:b/>
          <w:i/>
        </w:rPr>
        <w:t xml:space="preserve">                               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both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cs-CZ" w:eastAsia="zxx" w:bidi="ar-S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Telefon                         </w:t>
        <w:tab/>
        <w:t xml:space="preserve">                  Bankovní spojení                                       IČO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485109717                                      GEMB Liberec                                    65100352 </w:t>
        <w:tab/>
        <w:t>89904-574/0600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v Liberci   28.7. 2016                                   Vyřizuje : Vašina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Kalkulace nákladů na obnovu značení hranic PR Malá Strana – instalace 3 hraničních sloupků, odstranění 2 hraničních sloupků, pruhové značení v délce  cca 3060 ,  zamalování neplatného pruhového značení</w:t>
        <w:br/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cs-CZ" w:eastAsia="zxx" w:bidi="ar-SA"/>
        </w:rPr>
        <w:br/>
      </w:r>
    </w:p>
    <w:p>
      <w:pPr>
        <w:pStyle w:val="Normal"/>
        <w:tabs>
          <w:tab w:val="clear" w:pos="708"/>
          <w:tab w:val="left" w:pos="18000" w:leader="none"/>
          <w:tab w:val="left" w:pos="20682" w:leader="none"/>
          <w:tab w:val="center" w:pos="21816" w:leader="none"/>
        </w:tabs>
        <w:ind w:left="720" w:right="0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přímý materiál:</w:t>
      </w:r>
    </w:p>
    <w:p>
      <w:pPr>
        <w:pStyle w:val="Normal"/>
        <w:tabs>
          <w:tab w:val="clear" w:pos="708"/>
          <w:tab w:val="left" w:pos="19962" w:leader="none"/>
          <w:tab w:val="center" w:pos="21096" w:leader="none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cement   25 kg                                                                                                                        7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barvy   6 l                                                                                                                             90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luxol  1 litr                                                                                                                            12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-    ochr. pomůcky  - 3 páry rukavic á-40 Kč                                                                             12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hodinové náklady na práci:</w:t>
      </w:r>
    </w:p>
    <w:p>
      <w:pPr>
        <w:pStyle w:val="Normal"/>
        <w:tabs>
          <w:tab w:val="clear" w:pos="708"/>
          <w:tab w:val="left" w:pos="11682" w:leader="none"/>
          <w:tab w:val="center" w:pos="12816" w:leader="none"/>
        </w:tabs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60" w:leader="none"/>
          <w:tab w:val="left" w:pos="20997" w:leader="none"/>
          <w:tab w:val="center" w:pos="22131" w:leader="none"/>
        </w:tabs>
        <w:ind w:left="765" w:right="0" w:hanging="36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150,- Kč/1 hod x 8 hodin  x 3 osoby  x 3 dny                                                                  10.800,- Kč                 </w:t>
      </w:r>
    </w:p>
    <w:p>
      <w:pPr>
        <w:pStyle w:val="Normal"/>
        <w:tabs>
          <w:tab w:val="clear" w:pos="708"/>
          <w:tab w:val="left" w:pos="18000" w:leader="none"/>
          <w:tab w:val="left" w:pos="20682" w:leader="none"/>
          <w:tab w:val="center" w:pos="21816" w:leader="none"/>
        </w:tabs>
        <w:ind w:left="720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ostatní přímé náklady: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tabs>
          <w:tab w:val="clear" w:pos="708"/>
          <w:tab w:val="left" w:pos="12042" w:leader="none"/>
          <w:tab w:val="center" w:pos="13176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výrobní režie: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-    doprava vozidlem Mitsubishi  Liberec  - PR Malá Strana                                                         2.268,- Kč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a zpět  (42 km x 3 jízdy x 18 Kč/1 km)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5.  správní režie :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               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6.   zisk: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  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>Celková cena řešení:                                                                                                                     14.278,- 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Celková cena řešení s DPH:                                                                                                       17.276,-  Kč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rFonts w:eastAsia="Times New Roman" w:cs="Times New Roman"/>
          <w:b/>
          <w:b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>Leoš Vašina</w:t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right="0" w:hanging="0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  </w:t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20"/>
        <w:szCs w:val="20"/>
        <w:color w:val="auto"/>
        <w:lang w:val="cs-CZ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ind w:left="0" w:right="0" w:hanging="0"/>
      <w:outlineLvl w:val="0"/>
    </w:pPr>
    <w:rPr>
      <w:b/>
      <w:sz w:val="40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0"/>
      <w:szCs w:val="20"/>
      <w:lang w:val="cs-CZ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50:00Z</dcterms:created>
  <dc:creator>finanční účtárna</dc:creator>
  <dc:description/>
  <dc:language>en-US</dc:language>
  <cp:lastModifiedBy/>
  <cp:lastPrinted>2016-07-28T07:27:00Z</cp:lastPrinted>
  <dcterms:modified xsi:type="dcterms:W3CDTF">2016-07-28T05:27:48Z</dcterms:modified>
  <cp:revision>64</cp:revision>
  <dc:subject/>
  <dc:title>       Jizersko-ještědský horský spolek</dc:title>
</cp:coreProperties>
</file>