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/>
          <w:b/>
          <w:i/>
          <w:i/>
        </w:rPr>
      </w:pPr>
      <w:r>
        <w:object w:dxaOrig="12705" w:dyaOrig="10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6.3pt;width:94.65pt;height:73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37940971" r:id="rId2"/>
        </w:object>
      </w:r>
      <w:r>
        <w:rPr>
          <w:rFonts w:eastAsia="Times New Roman" w:cs="Times New Roman"/>
          <w:b/>
          <w:color w:val="auto"/>
          <w:sz w:val="32"/>
          <w:szCs w:val="20"/>
          <w:lang w:val="cs-CZ" w:eastAsia="zxx" w:bidi="ar-SA"/>
        </w:rPr>
        <w:t xml:space="preserve">                                  </w:t>
      </w:r>
      <w:r>
        <w:rPr>
          <w:rFonts w:eastAsia="Times New Roman" w:cs="Times New Roman"/>
          <w:b/>
          <w:i/>
          <w:color w:val="auto"/>
          <w:sz w:val="40"/>
          <w:szCs w:val="20"/>
          <w:lang w:val="cs-CZ" w:eastAsia="zxx" w:bidi="ar-SA"/>
        </w:rPr>
        <w:t xml:space="preserve">Jizersko-ještědský horský spolek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 xml:space="preserve">zapsán ve spolk. rejstříku: Krajský soud v Ústí n. L., oddíl L, vložka 2498     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22"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Nerudovo náměstí 108/1, 460 01 Liberec 1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</w:rPr>
        <w:t xml:space="preserve">                               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both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cs-CZ" w:eastAsia="zxx" w:bidi="ar-S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Telefon                         </w:t>
        <w:tab/>
        <w:t xml:space="preserve">                  Bankovní spojení                                       IČO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485109717                                      GEMB Liberec                                    65100352 </w:t>
        <w:tab/>
        <w:t>89904-574/0600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v Liberci   26.7. 2016                                   Vyřizuje : Vašina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Kalkulace nákladů na obnovu značení hranic NPR Rašeliniště Jizerky – oprava, údržba a instalace 21 ks hraničních sloupků (zabetonování patek, výměna sloupků – hranolů a madonek, nátěry, instalace nových st.  znaků a jmenovek, doplnění 4 ks madonek s inf. texty)       </w:t>
        <w:br/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cs-CZ" w:eastAsia="zxx" w:bidi="ar-SA"/>
        </w:rPr>
        <w:br/>
      </w:r>
    </w:p>
    <w:p>
      <w:pPr>
        <w:pStyle w:val="Normal"/>
        <w:tabs>
          <w:tab w:val="clear" w:pos="708"/>
          <w:tab w:val="left" w:pos="18000" w:leader="none"/>
          <w:tab w:val="left" w:pos="20682" w:leader="none"/>
          <w:tab w:val="center" w:pos="21816" w:leader="none"/>
        </w:tabs>
        <w:ind w:left="720" w:right="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přímý materiál:</w:t>
      </w:r>
    </w:p>
    <w:p>
      <w:pPr>
        <w:pStyle w:val="Normal"/>
        <w:tabs>
          <w:tab w:val="clear" w:pos="708"/>
          <w:tab w:val="left" w:pos="19962" w:leader="none"/>
          <w:tab w:val="center" w:pos="21096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cement   50 kg                                                                                                                      14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spojovací materiál                                                                                                                20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luxol  4 litry                                                                                                                          48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ředidlo 1 litr                                                                                                                           8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ochr. pomůcky  - 3 páry rukavic á-40 Kč                                                                           12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hodinové náklady na práci:</w:t>
      </w:r>
    </w:p>
    <w:p>
      <w:pPr>
        <w:pStyle w:val="Normal"/>
        <w:tabs>
          <w:tab w:val="clear" w:pos="708"/>
          <w:tab w:val="left" w:pos="11682" w:leader="none"/>
          <w:tab w:val="center" w:pos="12816" w:leader="none"/>
        </w:tabs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60" w:leader="none"/>
          <w:tab w:val="left" w:pos="20997" w:leader="none"/>
          <w:tab w:val="center" w:pos="22131" w:leader="none"/>
        </w:tabs>
        <w:ind w:left="765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0,- Kč/1 hod x 8 hodin  x 3 osoby  x 2 dny                                                                  7.200,- Kč                 </w:t>
      </w:r>
    </w:p>
    <w:p>
      <w:pPr>
        <w:pStyle w:val="Normal"/>
        <w:tabs>
          <w:tab w:val="clear" w:pos="708"/>
          <w:tab w:val="left" w:pos="18000" w:leader="none"/>
          <w:tab w:val="left" w:pos="20682" w:leader="none"/>
          <w:tab w:val="center" w:pos="21816" w:leader="none"/>
        </w:tabs>
        <w:ind w:left="720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ostatní přímé náklady: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-      subdodávka –   madonky  10 ks á -750 Kč                                                                       7.500,-Kč         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  subdodávka -  sloupky  10 ks  á- 400,- Kč                                                                       4.00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  subdodávka -  patky   12 ks   á-400,- Kč                                                                          4.800,- Kč</w:t>
      </w:r>
    </w:p>
    <w:p>
      <w:pPr>
        <w:pStyle w:val="Normal"/>
        <w:tabs>
          <w:tab w:val="clear" w:pos="708"/>
          <w:tab w:val="left" w:pos="12042" w:leader="none"/>
          <w:tab w:val="center" w:pos="13176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12042" w:leader="none"/>
          <w:tab w:val="center" w:pos="13176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výrobní režie: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-    doprava vozidlem Mitsubishi  Liberec  - NPR Rašeliniště Jizerky                                          3.312,- Kč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a zpět  (92 km x 2 jízdy x 18 Kč/1 km)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5.  správní režie :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               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6.   zisk: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  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>Celková cena řešení:                                                                                                                     27.832,- 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Celková cena řešení s DPH:                                                                                                       33.677,-  Kč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>Leoš Vašina</w:t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 </w:t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0"/>
        <w:szCs w:val="20"/>
        <w:color w:val="auto"/>
        <w:lang w:val="cs-CZ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0" w:right="0" w:hanging="0"/>
      <w:outlineLvl w:val="0"/>
    </w:pPr>
    <w:rPr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0"/>
      <w:szCs w:val="20"/>
      <w:lang w:val="cs-CZ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50:00Z</dcterms:created>
  <dc:creator>finanční účtárna</dc:creator>
  <dc:description/>
  <dc:language>en-US</dc:language>
  <cp:lastModifiedBy/>
  <cp:lastPrinted>2016-07-28T07:28:00Z</cp:lastPrinted>
  <dcterms:modified xsi:type="dcterms:W3CDTF">2016-07-28T05:28:55Z</dcterms:modified>
  <cp:revision>62</cp:revision>
  <dc:subject/>
  <dc:title>       Jizersko-ještědský horský spolek</dc:title>
</cp:coreProperties>
</file>