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9/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BAUSET CZ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Nemošická 1495, 530 02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S Hradec Králové, oddíl B, vložka 12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an Korejtko, předseda představent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obočka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19-2379140217/0100 </w:t>
      </w:r>
    </w:p>
    <w:p>
      <w:pPr>
        <w:pStyle w:val="Normal"/>
        <w:spacing w:lineRule="auto" w:line="240" w:before="0" w:after="0"/>
        <w:jc w:val="both"/>
        <w:rPr/>
      </w:pPr>
      <w:r>
        <w:rPr>
          <w:rFonts w:cs="Times New Roman" w:ascii="Times New Roman" w:hAnsi="Times New Roman"/>
          <w:sz w:val="24"/>
          <w:szCs w:val="24"/>
        </w:rPr>
        <w:t xml:space="preserve">IČ                                   </w:t>
        <w:tab/>
        <w:t xml:space="preserve">632171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3217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669715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spolecnost@bause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19/2018 ze dne 25.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opěrné zdi a kanalizace u zadní komunikace za podmínek sjednaných touto smlouvou a v souladu se zadávacími podmínkami objednatele zveřejněných ve výše uvedené veřejné zakázce malého rozsahu a nabídkou zhotovitele ze dne 30.10.2018,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983 566,-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0.11.2018 a ukončit je nejdéle ke dni. 31.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19/2018,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Jan Korejt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předseda představents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ab/>
        <w:tab/>
        <w:t>Ing. Josef Cimburek</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člen představentsva</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8-11-02T15:37:00Z</cp:lastPrinted>
  <dcterms:modified xsi:type="dcterms:W3CDTF">2018-11-02T14:39:00Z</dcterms:modified>
  <cp:revision>45</cp:revision>
  <dc:subject/>
  <dc:title>SMLOUVA O DÍLO</dc:title>
</cp:coreProperties>
</file>