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zajištění uměleckého výkonu a jeho technického zabezpečení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Pořadatel: </w:t>
      </w:r>
      <w:r>
        <w:rPr>
          <w:rFonts w:cs="Calibri" w:ascii="Calibri" w:hAnsi="Calibri"/>
          <w:sz w:val="20"/>
          <w:szCs w:val="20"/>
        </w:rPr>
        <w:t>Dům kultury města Orlové, příspěvková organizace, Osvobození 797, Orlová- Lutyně 735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IČO:65890825, DIČ: CZ65890825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Umělec</w:t>
      </w:r>
      <w:r>
        <w:rPr>
          <w:rFonts w:cs="Calibri" w:ascii="Calibri" w:hAnsi="Calibri"/>
          <w:sz w:val="20"/>
          <w:szCs w:val="20"/>
        </w:rPr>
        <w:t>: Petr Kotvald  zastupovaný firmou PK ART, s.r.o. , zapsanou v obchodním rejstříku pod spis. zn. C27649, u Krajského soudu Hradec Králové (dále jen „umělec“ či „agentura“)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84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ázev pořadu: </w:t>
      </w:r>
      <w:r>
        <w:rPr>
          <w:rFonts w:cs="Calibri" w:ascii="Calibri" w:hAnsi="Calibri"/>
          <w:bCs/>
          <w:sz w:val="20"/>
          <w:szCs w:val="20"/>
        </w:rPr>
        <w:t>Petr Kotvald a Trik – koncert  -</w:t>
      </w:r>
      <w:r>
        <w:rPr>
          <w:rFonts w:cs="Calibri" w:ascii="Calibri" w:hAnsi="Calibri"/>
          <w:b/>
          <w:bCs/>
          <w:sz w:val="20"/>
          <w:szCs w:val="20"/>
        </w:rPr>
        <w:t xml:space="preserve"> Vánoce hrajou glórijá  </w:t>
      </w:r>
      <w:r>
        <w:rPr>
          <w:rFonts w:cs="Calibri" w:ascii="Calibri" w:hAnsi="Calibri"/>
          <w:bCs/>
          <w:sz w:val="20"/>
          <w:szCs w:val="20"/>
        </w:rPr>
        <w:t>- rozsvícení vánočního stromu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Datum</w:t>
      </w:r>
      <w:r>
        <w:rPr>
          <w:rFonts w:cs="Calibri" w:ascii="Calibri" w:hAnsi="Calibri"/>
          <w:sz w:val="20"/>
          <w:szCs w:val="20"/>
        </w:rPr>
        <w:t>:  2.12.2018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  <w:tab/>
        <w:t xml:space="preserve"> Hodina:</w:t>
      </w:r>
      <w:r>
        <w:rPr>
          <w:rFonts w:cs="Calibri" w:ascii="Calibri" w:hAnsi="Calibri"/>
          <w:sz w:val="20"/>
          <w:szCs w:val="20"/>
        </w:rPr>
        <w:t xml:space="preserve">  cca 17 hod. 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Místo konání:  </w:t>
      </w:r>
      <w:r>
        <w:rPr>
          <w:rFonts w:cs="Calibri" w:ascii="Calibri" w:hAnsi="Calibri"/>
          <w:bCs/>
          <w:sz w:val="20"/>
          <w:szCs w:val="20"/>
        </w:rPr>
        <w:t>Letní kino – open air scéna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Umělec se zavazuje podat výkon</w:t>
      </w:r>
      <w:r>
        <w:rPr>
          <w:rFonts w:cs="Calibri" w:ascii="Calibri" w:hAnsi="Calibri"/>
          <w:sz w:val="20"/>
          <w:szCs w:val="20"/>
        </w:rPr>
        <w:t xml:space="preserve"> (druh, rozsah, délka výkonu)</w:t>
      </w:r>
      <w:r>
        <w:rPr>
          <w:rFonts w:cs="Calibri" w:ascii="Calibri" w:hAnsi="Calibri"/>
          <w:b/>
          <w:bCs/>
          <w:sz w:val="20"/>
          <w:szCs w:val="20"/>
        </w:rPr>
        <w:t xml:space="preserve">:  </w:t>
      </w:r>
      <w:r>
        <w:rPr>
          <w:rFonts w:cs="Calibri" w:ascii="Calibri" w:hAnsi="Calibri"/>
          <w:bCs/>
          <w:sz w:val="20"/>
          <w:szCs w:val="20"/>
        </w:rPr>
        <w:t xml:space="preserve">live koncert (cca 60 minut), tj. repertoáru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vymezeného v příloze k této smlouvě označenou jako „Repertoárový list - Petr Kotvald.“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hodnutý honorář:   74.000 CZK (fix). </w:t>
      </w:r>
      <w:r>
        <w:rPr>
          <w:rFonts w:cs="Calibri" w:ascii="Calibri" w:hAnsi="Calibri"/>
          <w:bCs/>
          <w:sz w:val="20"/>
          <w:szCs w:val="20"/>
        </w:rPr>
        <w:t>Honorář zahrnuje veškeré finanční nároky ze strany agentury-umělců, včetně náhrady dopravy. Vyplacen bude předem, převodem na účet 4376279319/0800  na základě agenturou vystavené faktury, nejpozději hotově v den koncertu. Umělci si jsou vědomi, že honorář je nezdaněn a je nutné ho přiznat ke zdanění ve smyslu zákona o dani z příjmu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>
          <w:rFonts w:cs="Calibri" w:ascii="Calibri" w:hAnsi="Calibri"/>
          <w:sz w:val="20"/>
          <w:szCs w:val="20"/>
        </w:rPr>
        <w:t>Agentura zajistí, že se umělci dostaví na představení včas, podle dohody s pořadatelem, minimálně však 2 hodiny před zahájením jeho plánovaného vystoupení. V případě nedodržení smlouvy vinou umělce může pořadatel požadovat náhradu škody až do výše umělcova honoráře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chnické podmínky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>
          <w:rFonts w:cs="Calibri" w:ascii="Calibri" w:hAnsi="Calibri"/>
          <w:sz w:val="20"/>
          <w:szCs w:val="20"/>
        </w:rPr>
        <w:t>Pořadatel zajistí zastřešené přihřívané pódium o rozměrech minimálně 8x6m, kompletní technické zabezpečení koncertu (zvuk + osvětlení, jehož součástí bude i bodový reflektor). K tomuto účelu a zajištění veškerých detailů zajistí pořadatel v součinnosti s agenturou komunikaci svého technického týmu s vedoucím techniky Petra Kotvalda, zvukařem Jiřím Hájkem (mob. 603825323). Pořadatel dále zajistí teplé zázemí - samostatnou šatnu umělců se židlemi, stolky a příslušným sanitárním zařízením, občerstvení s teplými nápoji. V případě nedodržení některé z uvedených podmínek si agentura vyhrazuje právo koncert neuskutečnit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agace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>
          <w:rFonts w:cs="Calibri" w:ascii="Calibri" w:hAnsi="Calibri"/>
          <w:sz w:val="20"/>
          <w:szCs w:val="20"/>
        </w:rPr>
        <w:t>K propagaci sjednaného vystoupení poskytne agentura pořadateli tisková data potřebná k výrobě grafických a jiných médií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vláštní ujednání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>
          <w:rFonts w:cs="Calibri" w:ascii="Calibri" w:hAnsi="Calibri"/>
          <w:sz w:val="20"/>
          <w:szCs w:val="20"/>
        </w:rPr>
        <w:t>Pořadatel čestně prohlašuje, že provádí hlášení o veřejné produkci umělců příslušným ochranným autorským organizacím. Nedílnou součástí smlouvy je proto k tomuto účelu vytvořena příloha se seznamem produkovaných skladeb a všeobecné podmínky. Smlouv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je vyhotovena ve dvou tiskopisech, z nichž jeden obdrží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gentura a jeden pořadatel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Praze dne  </w:t>
        <w:tab/>
        <w:tab/>
        <w:tab/>
        <w:tab/>
        <w:tab/>
        <w:tab/>
        <w:t xml:space="preserve"> V Orlové dne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entura-umělci</w:t>
        <w:tab/>
        <w:tab/>
        <w:tab/>
        <w:tab/>
        <w:tab/>
        <w:tab/>
        <w:tab/>
        <w:t>pořadatel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š e o b e c n é p o d m í n k 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gentura zabezpečí dopravu soubor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Vyúčtování bude realizováno placením hotově do rukou vedoucího souboru, nestanoví-li smlouva jina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Pořadatel zajistí pořadatelskou službu, bezpečnost umělců a jejich vozid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Po oboustranném podpisu se tato smlouva stává závaznou a je vypověditelná pouze písemně s uvedením řádných a doložitelných důvodů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Dojde-li ke zrušení smlouvy ze strany pořadatele 60 a méně dnů před datem konání produkce, uhradí agentuře 100% smluvní částky. Totéž platí i při neuskutečnění akce z důvodů nedodržení některé ze všeobecných nebo technických podmínek. Neplatí v případě živelné pohrom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Zruší-li nebo neuskuteční-li agentura smluvně potvrzený koncert bez řádně doložených důvodů, např. onemocnění, je povinna uhradit pořadateli veškeré do té doby prokazatelně vynaložené náklady na koncert, a to až do výše smluvní částky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gentura-umělci</w:t>
        <w:tab/>
        <w:tab/>
        <w:tab/>
        <w:tab/>
        <w:tab/>
        <w:tab/>
        <w:tab/>
        <w:tab/>
        <w:t>pořadatel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94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agentura-umělci</w:t>
        <w:tab/>
        <w:tab/>
        <w:tab/>
        <w:tab/>
        <w:tab/>
        <w:tab/>
        <w:tab/>
        <w:tab/>
        <w:t>pořadatel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00"/>
      <w:pgMar w:left="1247" w:right="1247" w:gutter="0" w:header="283" w:top="176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nguiat Frisky CE ATT">
    <w:altName w:val="Courier New"/>
    <w:charset w:val="ee"/>
    <w:family w:val="script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Benguiat Frisky CE ATT;Courier New" w:hAnsi="Benguiat Frisky CE ATT;Courier New" w:cs="Benguiat Frisky CE ATT;Courier New"/>
        <w:b/>
        <w:b/>
        <w:bCs/>
        <w:i/>
        <w:i/>
        <w:iCs/>
        <w:sz w:val="28"/>
        <w:szCs w:val="28"/>
      </w:rPr>
    </w:pPr>
    <w:r>
      <w:rPr>
        <w:rFonts w:cs="Benguiat Frisky CE ATT;Courier New" w:ascii="Benguiat Frisky CE ATT;Courier New" w:hAnsi="Benguiat Frisky CE ATT;Courier New"/>
        <w:b/>
        <w:bCs/>
        <w:i/>
        <w:iCs/>
        <w:sz w:val="28"/>
        <w:szCs w:val="28"/>
      </w:rPr>
      <w:t>PK ART, s.r.o.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Calibri Light" w:hAnsi="Calibri Light" w:cs="Calibri Light"/>
        <w:bCs/>
        <w:iCs/>
        <w:sz w:val="22"/>
        <w:szCs w:val="22"/>
      </w:rPr>
    </w:pPr>
    <w:r>
      <w:rPr>
        <w:rFonts w:cs="Calibri Light" w:ascii="Calibri Light" w:hAnsi="Calibri Light"/>
        <w:bCs/>
        <w:iCs/>
        <w:sz w:val="22"/>
        <w:szCs w:val="22"/>
      </w:rPr>
      <w:t xml:space="preserve">Plzeňská 1270/97, 150 00 Praha 5, 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oštovní adresa: Postřekovská 6/259, 155 00 Praha 5, mobil: 602392 989, mail: </w:t>
    </w:r>
    <w:hyperlink r:id="rId1">
      <w:r>
        <w:rPr>
          <w:rStyle w:val="InternetLink"/>
          <w:rFonts w:cs="Calibri Light" w:ascii="Calibri Light" w:hAnsi="Calibri Light"/>
          <w:sz w:val="22"/>
          <w:szCs w:val="22"/>
        </w:rPr>
        <w:t>info@kotvald.cz</w:t>
      </w:r>
    </w:hyperlink>
  </w:p>
  <w:p>
    <w:pPr>
      <w:pStyle w:val="Normal"/>
      <w:widowControl w:val="false"/>
      <w:tabs>
        <w:tab w:val="clear" w:pos="720"/>
        <w:tab w:val="center" w:pos="4154" w:leader="none"/>
        <w:tab w:val="center" w:pos="4703" w:leader="none"/>
        <w:tab w:val="left" w:pos="5910" w:leader="none"/>
        <w:tab w:val="right" w:pos="8309" w:leader="none"/>
      </w:tabs>
      <w:autoSpaceDE w:val="false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IČ: 28790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otva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6:00Z</dcterms:created>
  <dc:creator>Petr Kotvald</dc:creator>
  <dc:description/>
  <cp:keywords/>
  <dc:language>en-US</dc:language>
  <cp:lastModifiedBy>Rikalova</cp:lastModifiedBy>
  <cp:lastPrinted>2018-04-16T12:47:00Z</cp:lastPrinted>
  <dcterms:modified xsi:type="dcterms:W3CDTF">2018-11-13T09:38:00Z</dcterms:modified>
  <cp:revision>6</cp:revision>
  <dc:subject/>
  <dc:title>SMLOUVA</dc:title>
</cp:coreProperties>
</file>