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Cs w:val="24"/>
          <w:lang w:eastAsia="cs-CZ"/>
        </w:rPr>
      </w:pPr>
      <w:bookmarkStart w:id="0" w:name="_GoBack"/>
      <w:bookmarkEnd w:id="0"/>
      <w:r>
        <w:rPr>
          <w:rFonts w:eastAsia="Times New Roman" w:cs="Arial"/>
          <w:sz w:val="22"/>
          <w:szCs w:val="24"/>
          <w:lang w:eastAsia="cs-CZ"/>
        </w:rPr>
        <w:t xml:space="preserve">Číslo smlouvy: PPK-136a/52/16 </w:t>
      </w:r>
    </w:p>
    <w:p>
      <w:pPr>
        <w:pStyle w:val="Normal"/>
        <w:spacing w:before="280" w:after="280"/>
        <w:jc w:val="right"/>
        <w:rPr>
          <w:rFonts w:ascii="Times New Roman" w:hAnsi="Times New Roman" w:eastAsia="Times New Roman" w:cs="Times New Roman"/>
          <w:szCs w:val="24"/>
          <w:lang w:eastAsia="cs-CZ"/>
        </w:rPr>
      </w:pPr>
      <w:r>
        <w:rPr>
          <w:rFonts w:eastAsia="Times New Roman" w:cs="Arial"/>
          <w:sz w:val="22"/>
          <w:szCs w:val="24"/>
          <w:lang w:eastAsia="cs-CZ"/>
        </w:rPr>
        <w:t xml:space="preserve">Dotační titul: A4 </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SMLOUVA O DÍLO</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UZAVŘENÁ DLE USTANOVENÍ § 2586 A NÁSL. ZÁK. Č. 89/2012 SB., OBČANSKÉHO ZÁKONÍKU, VE ZNĚNÍ POZDĚJŠÍCH PŘEDPISŮ</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 Smluvní strany</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1</w:t>
      </w:r>
      <w:r>
        <w:rPr>
          <w:rFonts w:eastAsia="Times New Roman" w:cs="Arial"/>
          <w:b/>
          <w:bCs/>
          <w:sz w:val="22"/>
          <w:szCs w:val="24"/>
          <w:lang w:eastAsia="cs-CZ"/>
        </w:rPr>
        <w:t xml:space="preserve"> Objedna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Česká republika - Agentura ochrany přírody a krajiny ČR</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Sídlo: Kaplanova 1931/1, 148 00 Praha 11 - Chodov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Zastoupený: Ing. Jiří Hušek </w:t>
        <w:br/>
        <w:t xml:space="preserve">ředitel RP Liberecko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Bankovní spojení: ČNB Praha, Číslo účtu: 18228011/0710</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IČO: 629 335 91</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DIČ: neplátce DPH</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Telefon: 482 428 994</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V rozsahu této smlouvy osoba zmocněná k jednání se zhotovitelem, k věcným úkonům a k převzetí díla: Ing. Vladimír Vršovský</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objednatel”)</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a</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2</w:t>
      </w:r>
      <w:r>
        <w:rPr>
          <w:rFonts w:eastAsia="Times New Roman" w:cs="Arial"/>
          <w:b/>
          <w:bCs/>
          <w:sz w:val="22"/>
          <w:szCs w:val="24"/>
          <w:lang w:eastAsia="cs-CZ"/>
        </w:rPr>
        <w:t xml:space="preserve"> Zhotovi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 xml:space="preserve">Jizersko-ještědský horský spolek </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Sídlo: nám.Nerudovo 108/1, 46001 Liberec</w:t>
        <w:br/>
        <w:t>Zastoupený: Ing.Pavel Schneider - předseda výboru</w:t>
        <w:br/>
        <w:t xml:space="preserve">Bankovní spojení: GE Money Bank, a.s., Číslo účtu: 89904574/0600 </w:t>
        <w:br/>
        <w:t>IČO: 65100352</w:t>
        <w:br/>
        <w:t>DIČ: CZ65100352</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 xml:space="preserve">zhotovitel”)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 Předmět smlouv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2.1 </w:t>
      </w:r>
      <w:r>
        <w:rPr>
          <w:rFonts w:eastAsia="Times New Roman" w:cs="Arial"/>
          <w:sz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ascii="Times New Roman" w:hAnsi="Times New Roman" w:eastAsia="Times New Roman" w:cs="Times New Roman"/>
          <w:szCs w:val="24"/>
          <w:lang w:eastAsia="cs-CZ"/>
        </w:rPr>
      </w:pPr>
      <w:r>
        <w:rPr>
          <w:rFonts w:eastAsia="Times New Roman" w:cs="Arial"/>
          <w:sz w:val="22"/>
          <w:szCs w:val="24"/>
          <w:lang w:eastAsia="cs-CZ"/>
        </w:rPr>
        <w:t>2.2 Dílem se rozumí: Obnovení pruhového značení a obnova hraničníků. v MZCHÚ na území CHKO Jizerské hory: NPR Rašeliniště Jizerky, PR Černá hora, PP Tesařov, PR Malá Strana</w:t>
        <w:br/>
        <w:br/>
        <w:t>NPR Rašeliniště Jizerky</w:t>
        <w:br/>
        <w:t>Bez pruhového značení - pouze obnova hraničníků - celkem 21 ks</w:t>
        <w:br/>
        <w:t>Hraničník tvoří dřevěný čtyřhranný sloupek, přišroubovaný k železné patce, která je zabetonována v zemi, délka železné patky (U-profil, nebo L profil) min 60 cm, délka dřevěného sloupku 180 cm, průřez 8 x 8 cm, madonka dřevěná, s pultovou střechou - rozměry min. 35 x 46 cm, smaltované tabule - malý státní znak a informační tabule s názvem a kategorií území. Všechny dřevěné části hraničníku budou natřeny barvou Luxol - Palisandr, smaltované tabule uchyceny samořeznými vruty s použitím podložek s pryžovou spodní částí.</w:t>
        <w:br/>
        <w:t>Konkrétní rozmístění hraničníků bude specifikováno při předání pracoviště.</w:t>
        <w:br/>
        <w:t>Smaltované tabule se státním znakem a informační tabule s názvem území poskytne zadavatel.</w:t>
        <w:br/>
        <w:t>Zadavatel rovněž poskytne:</w:t>
        <w:br/>
        <w:t>čtyřhranné sloupky - 11 ks (dodavatel zajistí 10 ks)</w:t>
        <w:br/>
        <w:t>železné patky - 9 ks (dodavatel zajistí 12 ks)</w:t>
        <w:br/>
        <w:t>dřevěné madonky - 11 ks (dodavatel zajistí 10 ks)</w:t>
        <w:br/>
        <w:t>Stávající zbylé staré madonky, resp. jejich části budou zlikvidovány, použitelné smaltované tabule předány zadavateli</w:t>
        <w:br/>
        <w:t>Resume materiálu zajištěného dodavatelem:</w:t>
        <w:br/>
        <w:t>10 madonek, 11 čtyřhranných sloupků, 12 železných patek</w:t>
        <w:br/>
        <w:br/>
        <w:br/>
        <w:br/>
        <w:t>PR Černá hora (délka hranice 4820 m)</w:t>
        <w:br/>
        <w:t>Hranice rezervace bude vyznačena pruhovým značením (na stromech) v délce cca 3000 m. Zadavatel určí úseky, kde není účelné provést pruhové značení (s ohledem na charakter lesních porostů po obou stranách hranice)</w:t>
        <w:br/>
        <w:t>Obnova hraničníků - celkem 12 ks</w:t>
        <w:br/>
        <w:t>Likvidace hraničníků bez náhrady (nebudou již v tomto místě instalovány nové) - celkem 6 ks</w:t>
        <w:br/>
        <w:t>Hraničník (obnovovaný) tvoří dřevěný čtyřhranný sloupek, přišroubovaný k železné patce, která je zabetonována v zemi, délka železné patky (U-profil, nebo L profil) min 60 cm, délka dřevěného sloupku 180 cm, průřez 8 x 8 cm, madonka dřevěná, s pultovou střechou - rozměry min. 35 x 46 cm, smaltované tabule - malý státní znak a informační tabule s názvem a kategorií území. Všechny dřevěné části hraničníku budou natřeny barvou Luxol - Palisandr, smaltované tabule uchyceny samořeznými vruty s použitím podložek s pryžovou spodní částí.</w:t>
        <w:br/>
        <w:t>U celkem 3 hraničníků budou použity stávající železné tyče - nátěr zelenou barvou</w:t>
        <w:br/>
        <w:t>Konkrétní rozmístění hraničníků bude specifikováno při předání pracoviště.</w:t>
        <w:br/>
        <w:t>Smaltované tabule se státním znakem a informační tabule s názvem území poskytne zadavatel</w:t>
        <w:br/>
        <w:t>Stávající zbylé staré madonky, resp. jejich části budou zlikvidovány, použitelné smaltované tabule předány zadavateli.</w:t>
        <w:br/>
        <w:t>Resume materiálu zajištěného dodavatelem:</w:t>
        <w:br/>
        <w:t>12 madonek, 9 čtyřhranných sloupků, 9 železných patek</w:t>
        <w:br/>
        <w:br/>
        <w:br/>
        <w:t>PP Tesařov</w:t>
        <w:br/>
        <w:t>Pruhové značení po obvodu památky nebude z důvodu charakteru území provedeno.</w:t>
        <w:br/>
        <w:t>Bude instalován jeden hraničník.</w:t>
        <w:br/>
        <w:t>Hraničník tvoří dřevěný čtyřhranný sloupek, přišroubovaný k železné patce, která je zabetonována v zemi, délka železné patky (U-profil, nebo L profil) min 60 cm, délka dřevěného sloupku 180 cm, průřez 8 x 8 cm, madonka dřevěná, s pultovou střechou - rozměry min. 35 x 46 cm, smaltované tabule - malý státní znak a informační tabule s názvem a kategorií území. Všechny dřevěné části hraničníku budou natřeny barvou Luxol - Palisandr, smaltované tabule uchyceny samořeznými vruty s použitím podložek s pryžovou spodní částí.</w:t>
        <w:br/>
        <w:t>Konkrétní umístění hraničníku bude specifikováno při předání pracoviště.</w:t>
        <w:br/>
        <w:t>Smaltovanou tabuli se státním znakem a informační tabuli s názvem území poskytne zadavatel</w:t>
        <w:br/>
        <w:t>Resume materiálu zajištěného dodavatelem:</w:t>
        <w:br/>
        <w:t>1 madonka, 1 čtyřhranný sloupek, 1 železná patka</w:t>
        <w:br/>
        <w:br/>
        <w:t>PR Malá Strana (délka hranice 3060m)</w:t>
        <w:br/>
        <w:t>Hranice rezervace bude vyznačena pruhovým značením v délce cca 3060 m. Zadavatel určí úseky, kde se nachází neplatné pruhové značení a to bude zamalováno vhodnou barvou</w:t>
        <w:br/>
        <w:t>Likvidace hraničníků bez náhrady (v místech, kde aktuálně po přehlášení nevede hranice PR)- celkem 4 ks</w:t>
        <w:br/>
        <w:t xml:space="preserve">Z odstraněných hraničníků budou 3 ks instalovány na nový místa - dle pokynů zadavatele - ostatní - celkem 2 ks budou natřeny, vyrovnány </w:t>
        <w:br/>
        <w:t>Hraničník (obnovovaný) tvoří železná tyč uložená v betonu, nebo dřevěný čtyřhranný sloupek, přišroubovaný k železné patce, která je zabetonována v zemi, délka železné patky (U-profil, nebo L profil) min 60 cm, délka dřevěného sloupku 180 cm, průřez 8 x 8 cm, madonka dřevěná, s pultovou střechou - rozměry min. 35 x 46 cm, smaltované tabule - malý státní znak a informační tabule s názvem a kategorií území. Všechny dřevěné části hraničníku budou natřeny barvou Luxol - Palisandr, smaltované tabule uchyceny samořeznými vruty s použitím podložek s pryžovou spodní částí.</w:t>
        <w:br/>
        <w:t>Konkrétní rozmístění hraničníků bude specifikováno při předání pracoviště.</w:t>
        <w:br/>
        <w:t>Smaltované tabule se státním znakem a informační tabule s názvem území poskytne zadavatel</w:t>
        <w:br/>
        <w:t>Stávající zbylé staré madonky, resp. jejich části budou zlikvidovány, použitelné smaltované tabule předány zadavateli.</w:t>
        <w:br/>
        <w:t>Resume materiálu zajištěného dodavatelem:</w:t>
        <w:br/>
        <w:t xml:space="preserve">stávající hraničníky, přesun z odstraňovaných hraničníků, </w:t>
        <w:br/>
        <w:t>.</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dále jen „dílo“)</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2.3 Při provádění díla je zhotovitel vázán pokyny objednatele.</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I. Cena díla a platební podmínky</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3.1 Cena díla je stanovena v souladu s právními předpisy:</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bez DPH: 84 371,90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DPH 21%: 17 718,10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včetně DPH:102 090,- Kč, (slovy stodvatisícedevadesát).</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Zhotovitel je plátce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 xml:space="preserve">3.7 Smluvní strany se dohodly, že objednatel nebude poskytovat zálohové platby. </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V.</w:t>
      </w:r>
      <w:r>
        <w:rPr>
          <w:rFonts w:eastAsia="Times New Roman" w:cs="Arial"/>
          <w:sz w:val="22"/>
          <w:szCs w:val="24"/>
          <w:lang w:eastAsia="cs-CZ"/>
        </w:rPr>
        <w:t xml:space="preserve"> </w:t>
      </w:r>
      <w:r>
        <w:rPr>
          <w:rFonts w:eastAsia="Times New Roman" w:cs="Arial"/>
          <w:b/>
          <w:bCs/>
          <w:sz w:val="22"/>
          <w:szCs w:val="24"/>
          <w:lang w:eastAsia="cs-CZ"/>
        </w:rPr>
        <w:t>Doba a místo plně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1 Zhotovitel se zavazuje provést dílo a předat jej objednateli nejpozději do: 30.9.2016.</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4.3 Místem plnění je NPR Rašeliniště Jizerky, PR Černá hora, PR Malá strana, PP Tesařov.</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 Další ujedná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I. Předání a převzetí díla</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 Odpovědnost za vad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1 Zhotovitel odpovídá za vady, jež má dílo v době jeho předání objednateli, byť se vady projeví až pozděj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4 Zhotovitel poskytuje na dílo záruku v délce 24 m měsíců. V případě, že délka záruky činí 0 měsíců, ustanovení článků 7.5 až 7.7 pozbývají 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I. Sankce</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8.3 Ustanoveními o smluvní pokutě není dotčen nárok oprávněné smluvní strany požadovat náhradu škody v plném rozsahu.</w:t>
      </w:r>
    </w:p>
    <w:p>
      <w:pPr>
        <w:pStyle w:val="Normal"/>
        <w:keepLines/>
        <w:spacing w:before="120" w:after="120"/>
        <w:ind w:left="340" w:hanging="34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IX. Závěrečná ustanove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5 </w:t>
      </w:r>
      <w:r>
        <w:rPr>
          <w:rFonts w:eastAsia="Times New Roman" w:cs="Arial"/>
          <w:bCs/>
          <w:sz w:val="22"/>
          <w:lang w:eastAsia="cs-CZ"/>
        </w:rPr>
        <w:t>Smlouva nabývá platnosti a účinnosti dnem jejího podpisu oprávněným zástupcem poslední smluvní stran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7 Nedílnou součástí smlouvy jsou tyto přílohy:</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Příloha č. 1 – položkový rozpočet</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zvlášť pro:</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NPR Rašeliniště Jizerky</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PR Černá hora</w:t>
      </w:r>
    </w:p>
    <w:p>
      <w:pPr>
        <w:pStyle w:val="Normal"/>
        <w:keepLines/>
        <w:spacing w:before="120" w:after="120"/>
        <w:ind w:left="340" w:hanging="0"/>
        <w:jc w:val="both"/>
        <w:rPr>
          <w:rFonts w:eastAsia="Times New Roman" w:cs="Arial"/>
          <w:sz w:val="22"/>
          <w:szCs w:val="24"/>
          <w:lang w:eastAsia="cs-CZ"/>
        </w:rPr>
      </w:pPr>
      <w:r>
        <w:rPr>
          <w:rFonts w:eastAsia="Times New Roman" w:cs="Arial"/>
          <w:sz w:val="22"/>
          <w:szCs w:val="24"/>
          <w:lang w:eastAsia="cs-CZ"/>
        </w:rPr>
        <w:t>PR Malá Strana a PP Tesařov</w:t>
      </w:r>
    </w:p>
    <w:p>
      <w:pPr>
        <w:pStyle w:val="Normal"/>
        <w:keepLines/>
        <w:spacing w:before="120" w:after="120"/>
        <w:ind w:left="340" w:hanging="0"/>
        <w:jc w:val="both"/>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2 – mapové zákresy jednotlivých MZCHÚ</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3 – doklad o právní subjektivitě zhotovitele (aktuální kopie výpisu z živnostenského rejstříku, kopie registračního listu, kopie výpisu z obchodního rejstříku)</w:t>
      </w:r>
    </w:p>
    <w:p>
      <w:pPr>
        <w:pStyle w:val="Normal"/>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bl>
      <w:tblPr>
        <w:tblW w:w="10364" w:type="dxa"/>
        <w:jc w:val="center"/>
        <w:tblInd w:w="0" w:type="dxa"/>
        <w:tblLayout w:type="fixed"/>
        <w:tblCellMar>
          <w:top w:w="0" w:type="dxa"/>
          <w:left w:w="0" w:type="dxa"/>
          <w:bottom w:w="0" w:type="dxa"/>
          <w:right w:w="0" w:type="dxa"/>
        </w:tblCellMar>
      </w:tblPr>
      <w:tblGrid>
        <w:gridCol w:w="859"/>
        <w:gridCol w:w="921"/>
        <w:gridCol w:w="473"/>
        <w:gridCol w:w="60"/>
        <w:gridCol w:w="1881"/>
        <w:gridCol w:w="311"/>
        <w:gridCol w:w="1116"/>
        <w:gridCol w:w="1832"/>
        <w:gridCol w:w="472"/>
        <w:gridCol w:w="60"/>
        <w:gridCol w:w="451"/>
        <w:gridCol w:w="1631"/>
        <w:gridCol w:w="237"/>
        <w:gridCol w:w="60"/>
      </w:tblGrid>
      <w:tr>
        <w:trPr>
          <w:trHeight w:val="915" w:hRule="atLeast"/>
        </w:trPr>
        <w:tc>
          <w:tcPr>
            <w:tcW w:w="1780" w:type="dxa"/>
            <w:gridSpan w:val="2"/>
            <w:tcBorders/>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Liberci</w:t>
            </w:r>
          </w:p>
        </w:tc>
        <w:tc>
          <w:tcPr>
            <w:tcW w:w="47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252"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w:t>
            </w:r>
          </w:p>
        </w:tc>
        <w:tc>
          <w:tcPr>
            <w:tcW w:w="1116"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32" w:type="dxa"/>
            <w:tcBorders/>
            <w:tcMar>
              <w:left w:w="15" w:type="dxa"/>
              <w:right w:w="15" w:type="dxa"/>
            </w:tcMar>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Liberci</w:t>
            </w:r>
          </w:p>
        </w:tc>
        <w:tc>
          <w:tcPr>
            <w:tcW w:w="47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142"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4194" w:type="dxa"/>
            <w:gridSpan w:val="5"/>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27"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6"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94" w:type="dxa"/>
            <w:gridSpan w:val="5"/>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Objednatel</w:t>
            </w:r>
          </w:p>
        </w:tc>
        <w:tc>
          <w:tcPr>
            <w:tcW w:w="1427"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6"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Zhotovitel</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59"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4"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1"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27"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3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11"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31"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59"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4"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1"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27"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3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11"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31"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94" w:type="dxa"/>
            <w:gridSpan w:val="5"/>
            <w:tcBorders/>
            <w:vAlign w:val="center"/>
          </w:tcPr>
          <w:p>
            <w:pPr>
              <w:pStyle w:val="Normal"/>
              <w:jc w:val="center"/>
              <w:rPr>
                <w:rFonts w:ascii="Times New Roman" w:hAnsi="Times New Roman" w:eastAsia="Times New Roman" w:cs="Times New Roman"/>
                <w:szCs w:val="24"/>
                <w:lang w:eastAsia="cs-CZ"/>
              </w:rPr>
            </w:pPr>
            <w:r>
              <w:rPr>
                <w:rFonts w:eastAsia="Times New Roman" w:cs="Arial"/>
                <w:b/>
                <w:bCs/>
                <w:sz w:val="22"/>
                <w:szCs w:val="24"/>
                <w:lang w:eastAsia="cs-CZ"/>
              </w:rPr>
              <w:t xml:space="preserve">Ing. Jiří Hušek </w:t>
              <w:br/>
              <w:t>ředitel RP Liberecko</w:t>
            </w:r>
          </w:p>
        </w:tc>
        <w:tc>
          <w:tcPr>
            <w:tcW w:w="1427"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46" w:type="dxa"/>
            <w:gridSpan w:val="5"/>
            <w:tcBorders/>
            <w:tcMar>
              <w:left w:w="15" w:type="dxa"/>
              <w:right w:w="15" w:type="dxa"/>
            </w:tcMar>
            <w:vAlign w:val="center"/>
          </w:tcPr>
          <w:p>
            <w:pPr>
              <w:pStyle w:val="Normal"/>
              <w:jc w:val="center"/>
              <w:rPr>
                <w:rFonts w:ascii="Times New Roman" w:hAnsi="Times New Roman" w:eastAsia="Times New Roman" w:cs="Times New Roman"/>
                <w:szCs w:val="24"/>
                <w:lang w:eastAsia="cs-CZ"/>
              </w:rPr>
            </w:pPr>
            <w:r>
              <w:rPr>
                <w:rFonts w:eastAsia="Times New Roman" w:cs="Arial"/>
                <w:b/>
                <w:bCs/>
                <w:sz w:val="22"/>
                <w:szCs w:val="24"/>
                <w:lang w:eastAsia="cs-CZ"/>
              </w:rPr>
              <w:t>Jizersko-ještědský horský spolek</w:t>
            </w:r>
          </w:p>
        </w:tc>
        <w:tc>
          <w:tcPr>
            <w:tcW w:w="29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9"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921"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1"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27"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3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7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319" w:type="dxa"/>
            <w:gridSpan w:val="3"/>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spacing w:before="280" w:after="240"/>
        <w:rPr/>
      </w:pPr>
      <w:r>
        <w:rPr>
          <w:rFonts w:eastAsia="Times New Roman" w:cs="Arial"/>
          <w:sz w:val="22"/>
          <w:szCs w:val="24"/>
          <w:lang w:eastAsia="cs-CZ"/>
        </w:rPr>
        <w:t xml:space="preserve">datum uveřejnění smlouvy podle zákona č. 340/2015 Sb., o zvláštních podmínkách účinnosti některých </w:t>
      </w:r>
    </w:p>
    <w:p>
      <w:pPr>
        <w:pStyle w:val="Normal"/>
        <w:spacing w:before="280" w:after="240"/>
        <w:rPr>
          <w:rFonts w:eastAsia="Times New Roman" w:cs="Arial"/>
          <w:sz w:val="22"/>
          <w:szCs w:val="24"/>
          <w:lang w:eastAsia="cs-CZ"/>
        </w:rPr>
      </w:pPr>
      <w:r>
        <w:rPr>
          <w:rFonts w:eastAsia="Times New Roman" w:cs="Arial"/>
          <w:sz w:val="22"/>
          <w:szCs w:val="24"/>
          <w:lang w:eastAsia="cs-CZ"/>
        </w:rPr>
        <w:t xml:space="preserve">smluv (zákon o registru smluv):  </w:t>
      </w:r>
    </w:p>
    <w:p>
      <w:pPr>
        <w:pStyle w:val="Normal"/>
        <w:spacing w:before="280" w:after="240"/>
        <w:rPr>
          <w:rFonts w:cs="Arial"/>
          <w:sz w:val="22"/>
          <w:szCs w:val="24"/>
          <w:lang w:eastAsia="cs-CZ"/>
        </w:rPr>
      </w:pPr>
      <w:r>
        <w:rPr>
          <w:rFonts w:eastAsia="Arial" w:cs="Arial"/>
          <w:sz w:val="22"/>
          <w:szCs w:val="24"/>
          <w:lang w:eastAsia="cs-CZ"/>
        </w:rPr>
        <w:t xml:space="preserve">                                                            </w:t>
      </w:r>
      <w:r>
        <w:rPr>
          <w:rFonts w:eastAsia="Times New Roman" w:cs="Arial"/>
          <w:sz w:val="22"/>
          <w:szCs w:val="24"/>
          <w:lang w:eastAsia="cs-CZ"/>
        </w:rPr>
        <w:t>.................................................................</w:t>
      </w:r>
    </w:p>
    <w:p>
      <w:pPr>
        <w:pStyle w:val="Normal"/>
        <w:spacing w:before="280" w:after="240"/>
        <w:rPr>
          <w:rFonts w:eastAsia="Times New Roman" w:cs="Arial"/>
          <w:sz w:val="22"/>
          <w:szCs w:val="24"/>
          <w:lang w:eastAsia="cs-CZ"/>
        </w:rPr>
      </w:pPr>
      <w:r>
        <w:rPr>
          <w:rFonts w:eastAsia="Times New Roman" w:cs="Arial"/>
          <w:sz w:val="22"/>
          <w:szCs w:val="24"/>
          <w:lang w:eastAsia="cs-CZ"/>
        </w:rPr>
      </w:r>
    </w:p>
    <w:p>
      <w:pPr>
        <w:pStyle w:val="Normal"/>
        <w:spacing w:before="280" w:after="240"/>
        <w:rPr>
          <w:rFonts w:eastAsia="Times New Roman" w:cs="Arial"/>
          <w:sz w:val="22"/>
          <w:szCs w:val="24"/>
          <w:lang w:eastAsia="cs-CZ"/>
        </w:rPr>
      </w:pPr>
      <w:r>
        <w:rPr>
          <w:rFonts w:eastAsia="Times New Roman" w:cs="Arial"/>
          <w:sz w:val="22"/>
          <w:szCs w:val="24"/>
          <w:lang w:eastAsia="cs-CZ"/>
        </w:rPr>
      </w:r>
    </w:p>
    <w:p>
      <w:pPr>
        <w:pStyle w:val="Normal"/>
        <w:spacing w:before="280" w:after="240"/>
        <w:rPr>
          <w:rFonts w:eastAsia="Times New Roman" w:cs="Arial"/>
          <w:sz w:val="22"/>
          <w:szCs w:val="24"/>
          <w:lang w:eastAsia="cs-CZ"/>
        </w:rPr>
      </w:pPr>
      <w:r>
        <w:rPr>
          <w:rFonts w:eastAsia="Times New Roman" w:cs="Arial"/>
          <w:sz w:val="22"/>
          <w:szCs w:val="24"/>
          <w:lang w:eastAsia="cs-CZ"/>
        </w:rPr>
      </w:r>
    </w:p>
    <w:p>
      <w:pPr>
        <w:pStyle w:val="Normal"/>
        <w:spacing w:before="280" w:after="240"/>
        <w:rPr>
          <w:rFonts w:eastAsia="Times New Roman" w:cs="Arial"/>
          <w:sz w:val="22"/>
          <w:szCs w:val="24"/>
          <w:lang w:eastAsia="cs-CZ"/>
        </w:rPr>
      </w:pPr>
      <w:r>
        <w:rPr>
          <w:rFonts w:eastAsia="Times New Roman" w:cs="Arial"/>
          <w:sz w:val="22"/>
          <w:szCs w:val="24"/>
          <w:lang w:eastAsia="cs-CZ"/>
        </w:rPr>
      </w:r>
    </w:p>
    <w:p>
      <w:pPr>
        <w:pStyle w:val="Normal"/>
        <w:spacing w:before="280" w:after="240"/>
        <w:rPr>
          <w:rFonts w:eastAsia="Times New Roman" w:cs="Arial"/>
          <w:sz w:val="22"/>
          <w:szCs w:val="24"/>
          <w:lang w:eastAsia="cs-CZ"/>
        </w:rPr>
      </w:pPr>
      <w:r>
        <w:rPr>
          <w:rFonts w:eastAsia="Times New Roman" w:cs="Arial"/>
          <w:sz w:val="22"/>
          <w:szCs w:val="24"/>
          <w:lang w:eastAsia="cs-CZ"/>
        </w:rPr>
      </w:r>
    </w:p>
    <w:p>
      <w:pPr>
        <w:pStyle w:val="Normal"/>
        <w:spacing w:before="280" w:after="240"/>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Cs w:val="24"/>
                <w:lang w:eastAsia="cs-CZ"/>
              </w:rPr>
            </w:pPr>
            <w:r>
              <w:rPr>
                <w:rFonts w:eastAsia="Times New Roman" w:cs="Arial"/>
                <w:sz w:val="18"/>
                <w:szCs w:val="18"/>
                <w:lang w:eastAsia="cs-CZ"/>
              </w:rPr>
              <w:t>Správce rozpočtu: (datum, jméno, podpis)</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Tok</w:t>
            </w:r>
          </w:p>
        </w:tc>
        <w:tc>
          <w:tcPr>
            <w:tcW w:w="1080" w:type="dxa"/>
            <w:tcBorders>
              <w:righ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Kč</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r>
        <w:trPr/>
        <w:tc>
          <w:tcPr>
            <w:tcW w:w="1908" w:type="dxa"/>
            <w:tcBorders>
              <w:left w:val="single" w:sz="8" w:space="0" w:color="000000"/>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98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0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bottom w:val="single" w:sz="8" w:space="0" w:color="000000"/>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Vladimír Vršovský</dc:creator>
  <dc:description/>
  <cp:keywords/>
  <dc:language>en-US</dc:language>
  <cp:lastModifiedBy>Vladimír Vršovský</cp:lastModifiedBy>
  <dcterms:modified xsi:type="dcterms:W3CDTF">2016-07-29T09:10:00Z</dcterms:modified>
  <cp:revision>1</cp:revision>
  <dc:subject/>
  <dc:title/>
</cp:coreProperties>
</file>