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-240030</wp:posOffset>
                </wp:positionV>
                <wp:extent cx="355219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E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5.5pt;mso-wrap-distance-left:9.05pt;mso-wrap-distance-right:9.05pt;mso-wrap-distance-top:0pt;mso-wrap-distance-bottom:0pt;margin-top:-18.9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RE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6"/>
        </w:rPr>
      </w:pPr>
      <w:r>
        <w:rPr>
          <w:sz w:val="16"/>
        </w:rPr>
        <w:t>VÁŠ DOPIS ZNAČKY / ZE DNE</w:t>
        <w:tab/>
        <w:t>NAŠE ZNAČKA</w:t>
        <w:tab/>
        <w:t>VYŘIZUJE / LINKA</w:t>
        <w:tab/>
        <w:t>OSTRAVA-HRABŮVKA</w:t>
      </w:r>
    </w:p>
    <w:p>
      <w:pPr>
        <w:pStyle w:val="Header"/>
        <w:tabs>
          <w:tab w:val="clear" w:pos="4536"/>
          <w:tab w:val="clear" w:pos="9072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ab/>
        <w:t xml:space="preserve">               </w:t>
        <w:tab/>
        <w:t xml:space="preserve"> GHRA/2018/    </w:t>
        <w:tab/>
        <w:t xml:space="preserve"> M. Sikorová/596728693</w:t>
        <w:tab/>
        <w:t>11. 9. 2018</w:t>
      </w:r>
    </w:p>
    <w:p>
      <w:pPr>
        <w:pStyle w:val="Normal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/>
        <w:tab/>
        <w:tab/>
        <w:tab/>
        <w:tab/>
      </w:r>
    </w:p>
    <w:p>
      <w:pPr>
        <w:pStyle w:val="Footnot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ávka</w:t>
      </w:r>
    </w:p>
    <w:p>
      <w:pPr>
        <w:pStyle w:val="Footnot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Objednávám u vás úpravu a montáž elektroinstalace pro dvě počítačové učebny a podle potřeby další práce s tím související:</w:t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ava podlahové krytiny (po odstranění původních přikotvených stolů)</w:t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estavění nových počítačových stolů (celkem 34 míst)</w:t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ntáž a připevnění 8 ks závěsů (blackout hnědý)</w:t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předání díla: 30. 9. 2018</w:t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: do 70 000Kč</w:t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de financováno z projektu Modernizace počítačových učeben a jazykových učeben, reg. č. CZ.06.2.67/0.0/0.0/16_66/0006141.</w:t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Mgr. Šárka Staníčková</w:t>
      </w:r>
    </w:p>
    <w:p>
      <w:pPr>
        <w:pStyle w:val="Footnote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ředitelka gymnáz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left" w:pos="1980" w:leader="none"/>
          <w:tab w:val="center" w:pos="3420" w:leader="none"/>
          <w:tab w:val="center" w:pos="5220" w:leader="none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>
        <w:sz w:val="16"/>
      </w:rPr>
    </w:pPr>
    <w:r>
      <w:rPr>
        <w:sz w:val="16"/>
      </w:rPr>
      <w:t>Gymnázium, Ostrava-Hrabůvka, příspěvková organizace, Fr. Hajdy 34, Ostrava-Hrabůvka, 700 30</w:t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>Kontakt: telefon: 596711829</w:t>
      <w:tab/>
      <w:t xml:space="preserve">                                                     Bankovní spojení: KB Ostrava </w:t>
      <w:tab/>
      <w:tab/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/>
    </w:pPr>
    <w:r>
      <w:rPr>
        <w:sz w:val="16"/>
      </w:rPr>
      <w:t xml:space="preserve">                </w:t>
    </w:r>
    <w:r>
      <w:rPr>
        <w:sz w:val="16"/>
      </w:rPr>
      <w:t xml:space="preserve">fax:       </w:t>
    </w:r>
    <w:r>
      <w:rPr>
        <w:sz w:val="16"/>
        <w:szCs w:val="16"/>
        <w:lang w:val="en-US"/>
      </w:rPr>
      <w:t>597579090</w:t>
    </w:r>
    <w:r>
      <w:rPr>
        <w:sz w:val="16"/>
      </w:rPr>
      <w:tab/>
      <w:t xml:space="preserve">                                                                                    č.ú. 16933761/0100</w:t>
      <w:tab/>
      <w:t xml:space="preserve"> </w:t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/>
    </w:pPr>
    <w:r>
      <w:rPr>
        <w:sz w:val="16"/>
        <w:szCs w:val="16"/>
      </w:rPr>
      <w:t xml:space="preserve">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kancelar@ghrabuvka.cz</w:t>
      </w:r>
    </w:hyperlink>
    <w:r>
      <w:rPr>
        <w:sz w:val="16"/>
        <w:szCs w:val="16"/>
      </w:rPr>
      <w:tab/>
      <w:t xml:space="preserve">                                                      IČ:                         0084274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635</wp:posOffset>
              </wp:positionV>
              <wp:extent cx="6127115" cy="686435"/>
              <wp:effectExtent l="635" t="0" r="635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86520"/>
                        <a:chOff x="0" y="0"/>
                        <a:chExt cx="6127200" cy="686520"/>
                      </a:xfrm>
                    </wpg:grpSpPr>
                    <wps:wsp>
                      <wps:cNvSpPr/>
                      <wps:spPr>
                        <a:xfrm>
                          <a:off x="0" y="685800"/>
                          <a:ext cx="612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6980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38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 y m n á z i u m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strava–Hrabůvka, příspěvková organiza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5000" y="0"/>
                          <a:ext cx="7138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0pt;width:482.4pt;height:54pt" coordorigin="46,0" coordsize="9648,1080">
              <v:line id="shape_0" from="46,1080" to="9694,10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03;top:0;width:575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38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 y m n á z i u m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strava–Hrabůvka, příspěvková organiza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2;top:0;width:1123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567" w:hanging="279"/>
    </w:pPr>
    <w:rPr/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@ghrabuv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38:00Z</dcterms:created>
  <dc:creator>sikorova</dc:creator>
  <dc:description/>
  <cp:keywords/>
  <dc:language>en-US</dc:language>
  <cp:lastModifiedBy>Šárka Staníčková</cp:lastModifiedBy>
  <cp:lastPrinted>2013-10-04T09:12:00Z</cp:lastPrinted>
  <dcterms:modified xsi:type="dcterms:W3CDTF">2018-11-13T07:41:00Z</dcterms:modified>
  <cp:revision>103</cp:revision>
  <dc:subject/>
  <dc:title>SMĚRNICE PRO OBĚH PÍSEMNOSTÍ A ÚČETNÍCH DOKLADŮ</dc:title>
</cp:coreProperties>
</file>