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ěstská část Praha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zastoupená: starostkou JUDr. Martou Koropeckou</w:t>
      </w:r>
    </w:p>
    <w:p>
      <w:pPr>
        <w:pStyle w:val="Pokraovnseznamu"/>
        <w:ind w:left="0" w:hanging="0"/>
        <w:jc w:val="both"/>
        <w:rPr/>
      </w:pPr>
      <w:r>
        <w:rPr>
          <w:sz w:val="22"/>
          <w:szCs w:val="24"/>
        </w:rPr>
        <w:t>se sídlem: ÚMČ Praha – Zličín, Tylovická 207, 155 21  Praha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: 00 241 881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(dále jen „poskytovatel“)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otbalový klub FC Zličín, z.s.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zastoupený: Ing. Milanem Šmídem</w:t>
      </w:r>
    </w:p>
    <w:p>
      <w:pPr>
        <w:pStyle w:val="Pokraovnseznamu"/>
        <w:ind w:left="0" w:hanging="0"/>
        <w:jc w:val="both"/>
        <w:rPr/>
      </w:pPr>
      <w:r>
        <w:rPr>
          <w:sz w:val="22"/>
          <w:szCs w:val="24"/>
        </w:rPr>
        <w:t>se sídlem: Strojírenská 259, Praha 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: 17049911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(dále jen „ příjemce“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uzavřely dne 14. 03. 2018 v souladu s ustanovením § 10a zákona č. 250/2000 Sb., o rozpočtových pravidlech územních rozpočtů, ve znění pozdějších předpisů (dále jen zákon o rozpočtových pravidlech) veřejnoprávní smlouvu o poskytnutí dotace, jejímž předmětem bylo poskytnutí finančních prostředků z rozpočtu Městské části Praha – Zličín ve formě dotace (dále jen „dotace“)  k financování projektů uvedených ve smlouvě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stská část Praha – Zličín je povinným subjektem pro zveřejňování v registru smluv dle smlouvy uvedené v ustanovení odst. 1. tohoto článku a má povinnost uzavřenou smlouvu zveřejnit postupem podle zákona č. 340/2015 Sb., zákono registru smluv, ve znění pozdějších předpisů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0 dnů od data jejího uzavř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2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Smlouva č. 012/2018 ze dne 14. 3. 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ličíně dne: 12.11.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                                                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oskytovatel                                                                         Příjem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8:00Z</dcterms:created>
  <dc:creator>Kamila Kolbová</dc:creator>
  <dc:description/>
  <cp:keywords/>
  <dc:language>en-US</dc:language>
  <cp:lastModifiedBy>Kamila Kolbová</cp:lastModifiedBy>
  <cp:lastPrinted>2018-11-08T08:18:00Z</cp:lastPrinted>
  <dcterms:modified xsi:type="dcterms:W3CDTF">2018-11-13T08:32:00Z</dcterms:modified>
  <cp:revision>9</cp:revision>
  <dc:subject/>
  <dc:title/>
</cp:coreProperties>
</file>