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TEK Č. 1 KE SMLOUVĚ O DÍLO č. Sml 0262/2018 ZE DNE 17.0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o Milevsko</w:t>
      </w:r>
    </w:p>
    <w:p>
      <w:pPr>
        <w:pStyle w:val="Normln"/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zastoupené starostou města panem </w:t>
      </w:r>
      <w:r>
        <w:rPr>
          <w:rFonts w:cs="Times New Roman" w:ascii="Times New Roman" w:hAnsi="Times New Roman"/>
          <w:bCs/>
          <w:szCs w:val="24"/>
          <w:lang w:val="cs-CZ"/>
        </w:rPr>
        <w:t>Ing. Ivanem Radostou</w:t>
      </w:r>
    </w:p>
    <w:p>
      <w:pPr>
        <w:pStyle w:val="Normln"/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IČ</w:t>
      </w:r>
      <w:r>
        <w:rPr>
          <w:rFonts w:cs="Times New Roman" w:ascii="Times New Roman" w:hAnsi="Times New Roman"/>
          <w:bCs/>
          <w:szCs w:val="24"/>
          <w:lang w:val="cs-CZ"/>
        </w:rPr>
        <w:t>O</w:t>
      </w:r>
      <w:r>
        <w:rPr>
          <w:rFonts w:cs="Times New Roman" w:ascii="Times New Roman" w:hAnsi="Times New Roman"/>
          <w:bCs/>
          <w:szCs w:val="24"/>
        </w:rPr>
        <w:t>: 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</w:r>
      <w:r>
        <w:rPr>
          <w:rFonts w:cs="Times New Roman" w:ascii="Times New Roman" w:hAnsi="Times New Roman"/>
          <w:bCs/>
          <w:szCs w:val="24"/>
        </w:rPr>
        <w:t>27-640992319/0800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dentifikátor datové schránky: 8kabvcx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spacing w:before="20" w:after="0"/>
        <w:ind w:firstLine="567"/>
        <w:rPr/>
      </w:pPr>
      <w:r>
        <w:rPr>
          <w:rFonts w:cs="Times New Roman" w:ascii="Times New Roman" w:hAnsi="Times New Roman"/>
          <w:bCs/>
          <w:szCs w:val="24"/>
          <w:lang w:val="cs-CZ"/>
        </w:rPr>
        <w:t>Ing. Ivan Radosta</w:t>
      </w:r>
      <w:r>
        <w:rPr>
          <w:rFonts w:cs="Times New Roman" w:ascii="Times New Roman" w:hAnsi="Times New Roman"/>
          <w:bCs/>
          <w:szCs w:val="24"/>
        </w:rPr>
        <w:t xml:space="preserve">, starosta města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telefon: 382 504 102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starosta@milevsko-mesto.cz</w:t>
        </w:r>
      </w:hyperlink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bookmarkStart w:id="1" w:name="_Ref150325894"/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ng. Petr Švára</w:t>
      </w:r>
      <w:r>
        <w:rPr>
          <w:rFonts w:cs="Times New Roman" w:ascii="Times New Roman" w:hAnsi="Times New Roman"/>
          <w:bCs/>
          <w:szCs w:val="24"/>
        </w:rPr>
        <w:t>, vedoucí odboru regionálního rozvoje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23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cs-CZ"/>
          </w:rPr>
          <w:t>petr.svara@milevsko-mesto.cz</w:t>
        </w:r>
      </w:hyperlink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 Build s.r.o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 Marie Jiranová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ídlem: </w:t>
        <w:tab/>
        <w:t xml:space="preserve"> Na Pakšovce 2202, 397 01 Písek – Budějovické předměstí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28155084             DIČ: CZ28155084</w:t>
      </w:r>
    </w:p>
    <w:p>
      <w:pPr>
        <w:pStyle w:val="Default"/>
        <w:tabs>
          <w:tab w:val="clear" w:pos="709"/>
          <w:tab w:val="left" w:pos="3120" w:leader="dot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ost je zapsaná v obchodním rejstříku vedeného u Krajského soudu v Českých Budějovicích,spisová značka C 20672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xx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xx</w:t>
      </w:r>
    </w:p>
    <w:p>
      <w:pPr>
        <w:pStyle w:val="Default"/>
        <w:tabs>
          <w:tab w:val="clear" w:pos="709"/>
          <w:tab w:val="left" w:pos="4080" w:leader="dot"/>
          <w:tab w:val="left" w:pos="696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777093929  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info@mbuild.cz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kátor datové schránky: 6smcche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smluvních: </w:t>
      </w:r>
    </w:p>
    <w:p>
      <w:pPr>
        <w:pStyle w:val="Normln"/>
        <w:spacing w:before="36" w:after="0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 xml:space="preserve">Marie Jiranová, </w:t>
      </w:r>
      <w:r>
        <w:rPr>
          <w:rFonts w:cs="Times New Roman" w:ascii="Times New Roman" w:hAnsi="Times New Roman"/>
          <w:szCs w:val="24"/>
        </w:rPr>
        <w:t>telefon:</w:t>
      </w:r>
      <w:r>
        <w:rPr>
          <w:rFonts w:cs="Times New Roman" w:ascii="Times New Roman" w:hAnsi="Times New Roman"/>
          <w:szCs w:val="24"/>
          <w:lang w:val="cs-CZ"/>
        </w:rPr>
        <w:t xml:space="preserve"> 777093929, 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szCs w:val="24"/>
          <w:lang w:val="cs-CZ"/>
        </w:rPr>
        <w:t>: info@mbuild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technických: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xx, telefon x, info@mbuild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uzavřely níže uvedeného dne, měsíce a roku dodatek č. 1 ke smlouvě o dílo </w:t>
      </w:r>
      <w:bookmarkStart w:id="2" w:name="_Hlk489367583"/>
      <w:r>
        <w:rPr>
          <w:b/>
          <w:sz w:val="24"/>
          <w:szCs w:val="24"/>
          <w:lang w:eastAsia="ar-SA"/>
        </w:rPr>
        <w:t xml:space="preserve">č. Sml 0262/2018 </w:t>
      </w:r>
      <w:bookmarkEnd w:id="2"/>
      <w:r>
        <w:rPr>
          <w:b/>
          <w:sz w:val="24"/>
          <w:szCs w:val="24"/>
          <w:lang w:eastAsia="ar-SA"/>
        </w:rPr>
        <w:t>ze dne 17.07.2018 (dále jen „dodatek“)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bookmarkStart w:id="3" w:name="_Hlk489367531"/>
      <w:bookmarkEnd w:id="3"/>
      <w:r>
        <w:rPr>
          <w:b/>
          <w:sz w:val="24"/>
          <w:szCs w:val="24"/>
          <w:lang w:eastAsia="ar-SA"/>
        </w:rPr>
        <w:t>A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EAMBUL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4" w:name="_Hlk489367531"/>
      <w:bookmarkStart w:id="5" w:name="_Hlk489367531"/>
      <w:bookmarkEnd w:id="5"/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základě výsledku kontrolního dne z 15.10.2018 ze strany zhotovitele nedošlo k dodržení doby plnění díla ve stanoveném termínu v plném rozsahu. Současně nedojde ani k dodržení závazné doby plnění díla do 31.10.2018 stanovené poskytovatelem dotace. Na akci je uzavřena Smlouva o poskytnutí dotace s Jihočeským krajem v rámci dotačního programu „Kulturní dědictví“, dotace byla přiznána ve výši 200.000 Kč. Z důvodu nesplnění termínu zhotovitelem je objednatel nucen již přiznanou dotaci odmítnout. Vzhledem ke zhoršujícím se klimatickým podmínkám navíc již není možné dílo kompletně dokončit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roto se smluvní strany dohodly dle čl. XI.. odst. 1.2.  smlouvy o dílo ze dne 17.07.2018, č. Sml 0262/2018 (dále jen „smlouvy o dílo“), na uzavření dodatku, který upravení předmětu smlouvy, snížení ceny díla v dále specifikovaném rozsahu zohledňuje a jednotlivá smluvní ujednání upravuje, resp. nahrazuje ujednáními novými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B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ĚNĚNÁ UJEDNÁNÍ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základě tohoto dodatku: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b/>
          <w:i/>
          <w:szCs w:val="24"/>
          <w:lang w:val="cs-CZ" w:eastAsia="ar-SA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Cs w:val="24"/>
          <w:lang w:val="cs-CZ" w:eastAsia="ar-SA"/>
        </w:rPr>
        <w:t>čl. I. odst. 1. smlouvy o dílo nově zní:</w:t>
      </w:r>
    </w:p>
    <w:p>
      <w:pPr>
        <w:pStyle w:val="TextBody"/>
        <w:numPr>
          <w:ilvl w:val="3"/>
          <w:numId w:val="2"/>
        </w:numPr>
        <w:tabs>
          <w:tab w:val="clear" w:pos="1560"/>
          <w:tab w:val="clear" w:pos="5670"/>
          <w:tab w:val="left" w:pos="567" w:leader="none"/>
        </w:tabs>
        <w:spacing w:before="240" w:after="0"/>
        <w:ind w:left="2880" w:hanging="2880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bookmarkStart w:id="6" w:name="_Ref150314022"/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Předmětem této smlouvy je 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993" w:hanging="426"/>
        <w:jc w:val="both"/>
        <w:rPr/>
      </w:pPr>
      <w:r>
        <w:rPr>
          <w:bCs/>
          <w:sz w:val="24"/>
          <w:szCs w:val="24"/>
        </w:rPr>
        <w:t>závazek zhotovitele na svůj náklad a na své nebezpečí zhotovit díl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48" w:leader="none"/>
        </w:tabs>
        <w:ind w:left="993" w:hanging="42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v upraveném rozsahu</w:t>
      </w:r>
      <w:r>
        <w:rPr>
          <w:sz w:val="24"/>
          <w:szCs w:val="24"/>
        </w:rPr>
        <w:t xml:space="preserve"> dle přiloženého výkazu výměr a případnými pokyny zhotovitele;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>
          <w:sz w:val="24"/>
          <w:szCs w:val="24"/>
        </w:rPr>
        <w:t>závazek objednatele dílo v upraveném rozsahu převzít a zaplatit zhotoviteli cenu díla,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o vše v souladu s touto smlouvou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Místo plnění: </w:t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ilevsko, ul. U Bažantnice, parc. č. 1845/1, 1991/1 v k.ú. Milevsko</w:t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120"/>
        <w:ind w:left="567" w:hanging="567"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čl. IV. odst. 1. smlouvy o dílo nově zní: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7" w:name="_Ref150314151"/>
      <w:r>
        <w:rPr>
          <w:rFonts w:cs="Times New Roman" w:ascii="Times New Roman" w:hAnsi="Times New Roman"/>
          <w:sz w:val="24"/>
          <w:szCs w:val="24"/>
          <w:lang w:val="cs-CZ"/>
        </w:rPr>
        <w:t>1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 zhotovení díla v rozsahu podle čl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této smlouvy je dohodnuta smluvní cena ve výši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Normal"/>
        <w:tabs>
          <w:tab w:val="clear" w:pos="709"/>
          <w:tab w:val="left" w:pos="394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Cena díla (bez DPH)</w:t>
        <w:tab/>
        <w:t xml:space="preserve"> 94.069,74 </w:t>
      </w:r>
      <w:r>
        <w:rPr>
          <w:rFonts w:cs="Times New Roman" w:ascii="Times New Roman" w:hAnsi="Times New Roman"/>
          <w:b/>
          <w:szCs w:val="24"/>
        </w:rPr>
        <w:t>Kč</w:t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 xml:space="preserve">Základní sazba DPH             </w:t>
        <w:tab/>
        <w:t>19.754,65 Kč</w:t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Cena díla celkem (včetně DPH) </w:t>
        <w:tab/>
        <w:t>113.824,39 Kč</w:t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cs-CZ"/>
        </w:rPr>
        <w:t>čl. VIII. odst. 1. smlouvy o dílo nově zní: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Je-li zhotovitel v prodlení s řádným dokončením díla ve lhůtě uvedené v článku III. této smlouvy, resp. některé jeho části v některém ze sjednaných termínů (dílčích termínů) uvedených v článku III. této smlouvy, je zhotovitel povinen zaplatit objednateli smluvní pokutu ve výši 0,05 % z ceny díla (včetně DPH) 602.043,41 Kč za každý i započatý den prodlení, nejvýše však 50.000 Kč za den. V případě, že dílo nebude řádně dokončeno ani do 31.10.2018, činí od tohoto dne smluvní pokuta částku ve výši 0,2 % z (včetně DPH) 602.043,41 Kč za každý i započatý den prodlení, nejvýše však 50.000 Kč za den.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rodlení skončí dnem, kdy je d</w:t>
      </w:r>
      <w:r>
        <w:rPr>
          <w:rFonts w:cs="Times New Roman" w:ascii="Times New Roman" w:hAnsi="Times New Roman"/>
          <w:bCs/>
          <w:sz w:val="24"/>
          <w:szCs w:val="24"/>
        </w:rPr>
        <w:t>ílo řádně dokončeno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dle článku III. 1. smlouvy.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ab/>
        <w:t>Stavba bude převzata zástupcem Milevska po sepsání oboustranně podepsaného předávacího protokolu. Výzva k převzetí stavby bude od zhotovitele zaslána minimálně 3 dny před dokončením díla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</w:t>
        <w:tab/>
      </w:r>
      <w:r>
        <w:rPr>
          <w:b/>
          <w:sz w:val="24"/>
          <w:szCs w:val="24"/>
          <w:lang w:eastAsia="ar-SA"/>
        </w:rPr>
        <w:t>C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POLEČNÁ A ZÁVĚREČNÁ UJEDNÁNÍ DODATKU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statní ujednání smlouvy o dílo se nemění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Uzavření dodatku k smlouvě o dílo schválila v souladu s § 102 odst. 3 zákona č. 128/2000 Sb., o obcích (obecní zřízení), ve znění pozdějších předpisů, </w:t>
      </w:r>
      <w:r>
        <w:rPr>
          <w:bCs/>
          <w:sz w:val="24"/>
          <w:szCs w:val="24"/>
          <w:lang w:eastAsia="ar-SA"/>
        </w:rPr>
        <w:t>Rada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města Milevska</w:t>
      </w:r>
      <w:r>
        <w:rPr>
          <w:sz w:val="24"/>
          <w:szCs w:val="24"/>
          <w:lang w:eastAsia="ar-SA"/>
        </w:rPr>
        <w:t xml:space="preserve"> svým usnesením č. 395/18 ze dne 24.10.2018. Toto prohlášení se činí podle § 41 zákona č. 128/2000 Sb., o obcích (obecní zřízení), ve znění pozdějších předpisů, a považuje se za doložku potvrzující splnění podmínek zákon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ek nabývá platnosti dnem podpisu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hotovitel bere na vědomí, že pro účinnost tohoto dodatku je nutné jeho zveřejnění v souladu se zákonem č. 340/2015 Sb., o zvláštních podmínkách účinnosti některých smluv, uveřejňování těchto smluv a o registru smluv (zákon o registru smluv)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mluvní strany se dohodly, že dodatek uveřejní, prostřednictvím registru smluv dle zákona č. 340/2015 Sb., o zvláštních podmínkách účinnosti některých smluv, uveřejňování těchto smluv a o registru smluv (zákon o registru smluv), objednatel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datek je sepsán ve třech vyhotoveních, objednatel obdrží dvě vyhotovení a zhotovitel obdrží jedno vyhotovení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ar-SA"/>
        </w:rPr>
        <w:t>Zástupci obou smluvních stran si dodatek přečetli, s jeho obsahem souhlasí a na důkaz toho připojují své vlastnoruční podpisy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říloha č. 1 – Položkový rozpočet (kalkulace ceny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8"/>
        <w:gridCol w:w="575"/>
        <w:gridCol w:w="4184"/>
      </w:tblGrid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 ……………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……………. dne ………………….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5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Ing. Ivan Radost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starosta měst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Marie Jiranová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Jednatelka společnosti M Build s.r.o.</w:t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 0262/2018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ms Rmn" w:hAnsi="Tms Rmn" w:cs="Tms Rm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2">
    <w:name w:val="Normal 2"/>
    <w:basedOn w:val="Normal"/>
    <w:qFormat/>
    <w:pPr>
      <w:tabs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ilevsko-mesto.cz" TargetMode="External"/><Relationship Id="rId3" Type="http://schemas.openxmlformats.org/officeDocument/2006/relationships/hyperlink" Target="mailto:petr.svara@milevsko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8:00Z</dcterms:created>
  <dc:creator>Jaroslav Vítovec</dc:creator>
  <dc:description/>
  <cp:keywords/>
  <dc:language>en-US</dc:language>
  <cp:lastModifiedBy>Ing. Michal Kolář</cp:lastModifiedBy>
  <cp:lastPrinted>2018-05-16T12:52:00Z</cp:lastPrinted>
  <dcterms:modified xsi:type="dcterms:W3CDTF">2018-11-13T05:40:00Z</dcterms:modified>
  <cp:revision>8</cp:revision>
  <dc:subject>Smlouva o dílo</dc:subject>
  <dc:title>SMLOUVA O DÍLO</dc:title>
</cp:coreProperties>
</file>