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Objednávka č. 493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5692140" cy="576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32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08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353535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Postele pro zdravý spánek s.r.o.</w:t>
                                  </w:r>
                                  <w:r>
                                    <w:rPr/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53535"/>
                                      <w:lang w:val="en"/>
                                    </w:rPr>
                                    <w:t>Litvínovická 1585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08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353535"/>
                                      <w:lang w:val="e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08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353535"/>
                                      <w:lang w:val="e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53535"/>
                                      <w:lang w:val="en"/>
                                    </w:rPr>
                                    <w:t>370 01 České Budějovice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08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353535"/>
                                      <w:lang w:val="e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08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353535"/>
                                      <w:lang w:val="e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53535"/>
                                      <w:lang w:val="en"/>
                                    </w:rPr>
                                    <w:t>IČ 26034255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308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353535"/>
                                      <w:lang w:val="e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53535"/>
                                      <w:lang w:val="en"/>
                                    </w:rPr>
                                    <w:t>DIČ CZ26034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1" w:hRule="exact"/>
                              </w:trPr>
                              <w:tc>
                                <w:tcPr>
                                  <w:tcW w:w="8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33 ks podložek 80/200 c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42 ks podložek 90/200 cm</w:t>
                                  </w:r>
                                </w:p>
                                <w:tbl>
                                  <w:tblPr>
                                    <w:tblW w:w="1052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95"/>
                                    <w:gridCol w:w="163"/>
                                    <w:gridCol w:w="943"/>
                                    <w:gridCol w:w="1440"/>
                                    <w:gridCol w:w="960"/>
                                    <w:gridCol w:w="162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ísto dodání: Domov mládeže, Třebízského 22,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kontakt: Bc. Součková, 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775 700 0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454.15pt;mso-wrap-distance-left:7.05pt;mso-wrap-distance-right:7.05pt;mso-wrap-distance-top:0pt;mso-wrap-distance-bottom:0pt;margin-top:0.05pt;mso-position-vertical-relative:text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32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lnweb"/>
                              <w:spacing w:lineRule="atLeast" w:line="308" w:before="0" w:after="0"/>
                              <w:rPr>
                                <w:rStyle w:val="StrongEmphasis"/>
                                <w:b w:val="false"/>
                                <w:b w:val="false"/>
                                <w:color w:val="353535"/>
                                <w:lang w:val="en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</w:rPr>
                              <w:t>Postele pro zdravý spánek s.r.o.</w:t>
                            </w:r>
                            <w:r>
                              <w:rPr/>
                              <w:br/>
                              <w:t xml:space="preserve">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53535"/>
                                <w:lang w:val="en"/>
                              </w:rPr>
                              <w:t>Litvínovická 1585</w:t>
                            </w:r>
                          </w:p>
                          <w:p>
                            <w:pPr>
                              <w:pStyle w:val="Normlnweb"/>
                              <w:spacing w:lineRule="atLeast" w:line="308" w:before="0" w:after="0"/>
                              <w:rPr>
                                <w:rStyle w:val="StrongEmphasis"/>
                                <w:b w:val="false"/>
                                <w:b w:val="false"/>
                                <w:color w:val="353535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lineRule="atLeast" w:line="308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353535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53535"/>
                                <w:lang w:val="en"/>
                              </w:rPr>
                              <w:t>370 01 České Budějovice</w:t>
                            </w:r>
                          </w:p>
                          <w:p>
                            <w:pPr>
                              <w:pStyle w:val="Normlnweb"/>
                              <w:spacing w:lineRule="atLeast" w:line="308" w:before="0" w:after="0"/>
                              <w:rPr>
                                <w:rStyle w:val="StrongEmphasis"/>
                                <w:b w:val="false"/>
                                <w:b w:val="false"/>
                                <w:color w:val="353535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lineRule="atLeast" w:line="308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353535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53535"/>
                                <w:lang w:val="en"/>
                              </w:rPr>
                              <w:t>IČ 26034255</w:t>
                            </w:r>
                          </w:p>
                          <w:p>
                            <w:pPr>
                              <w:pStyle w:val="Normlnweb"/>
                              <w:spacing w:lineRule="atLeast" w:line="308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353535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53535"/>
                                <w:lang w:val="en"/>
                              </w:rPr>
                              <w:t>DIČ CZ26034255</w:t>
                            </w:r>
                          </w:p>
                        </w:tc>
                      </w:tr>
                      <w:tr>
                        <w:trPr>
                          <w:trHeight w:val="5751" w:hRule="exact"/>
                        </w:trPr>
                        <w:tc>
                          <w:tcPr>
                            <w:tcW w:w="8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bjednáváme u Vá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33 ks podložek 80/200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2 ks podložek 90/200 cm</w:t>
                            </w:r>
                          </w:p>
                          <w:tbl>
                            <w:tblPr>
                              <w:tblW w:w="10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5"/>
                              <w:gridCol w:w="163"/>
                              <w:gridCol w:w="943"/>
                              <w:gridCol w:w="1440"/>
                              <w:gridCol w:w="960"/>
                              <w:gridCol w:w="162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ísto dodání: Domov mládeže, Třebízského 22, České 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kontakt: Bc. Součková, tel. </w:t>
                            </w:r>
                            <w:r>
                              <w:rPr>
                                <w:highlight w:val="black"/>
                              </w:rPr>
                              <w:t>775 700 0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 25. 10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9:00Z</dcterms:created>
  <dc:creator>.</dc:creator>
  <dc:description/>
  <cp:keywords/>
  <dc:language>en-US</dc:language>
  <cp:lastModifiedBy>Arnošt Máče</cp:lastModifiedBy>
  <cp:lastPrinted>2018-10-23T12:59:00Z</cp:lastPrinted>
  <dcterms:modified xsi:type="dcterms:W3CDTF">2018-11-13T07:13:00Z</dcterms:modified>
  <cp:revision>4</cp:revision>
  <dc:subject/>
  <dc:title/>
</cp:coreProperties>
</file>