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artina.lindova@dataexpert.cz &lt;martina.lindova@dataexpert.cz&gt;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November 12, 2018 12:0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DS Chýnov - Plzáková' &lt;ekonom@dschynov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č. 216/20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 paní Plzáková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vrzuji Vám přijetí Vaší objednávk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ěkuj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Lind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Exper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ráskovo náměstí 274/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6 00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721 666 5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martina.lindova@dataexpert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www.dataexpert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indova@dataexpert.cz" TargetMode="External"/><Relationship Id="rId3" Type="http://schemas.openxmlformats.org/officeDocument/2006/relationships/hyperlink" Target="http://www.dataexper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5:00Z</dcterms:created>
  <dc:creator>MZDY</dc:creator>
  <dc:description/>
  <cp:keywords/>
  <dc:language>en-US</dc:language>
  <cp:lastModifiedBy>MZDY</cp:lastModifiedBy>
  <dcterms:modified xsi:type="dcterms:W3CDTF">2018-11-12T12:26:00Z</dcterms:modified>
  <cp:revision>2</cp:revision>
  <dc:subject/>
  <dc:title>From: martina</dc:title>
</cp:coreProperties>
</file>