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FZFnormln"/>
        <w:jc w:val="center"/>
        <w:rPr>
          <w:rFonts w:ascii="Arial" w:hAnsi="Arial" w:cs="Arial"/>
          <w:sz w:val="24"/>
          <w:szCs w:val="28"/>
          <w:highlight w:val="cyan"/>
        </w:rPr>
      </w:pPr>
      <w:r>
        <w:rPr>
          <w:rFonts w:cs="Arial"/>
          <w:sz w:val="24"/>
          <w:szCs w:val="2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highlight w:val="cyan"/>
        </w:rPr>
      </w:pPr>
      <w:r>
        <w:rPr>
          <w:rFonts w:cs="Arial" w:ascii="Arial" w:hAnsi="Arial"/>
          <w:b/>
          <w:i/>
          <w:sz w:val="24"/>
          <w:szCs w:val="24"/>
          <w:highlight w:val="cyan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NABÍD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obil: </w:t>
      </w:r>
      <w:r>
        <w:rPr>
          <w:rFonts w:cs="Arial" w:ascii="Arial" w:hAnsi="Arial"/>
          <w:b/>
          <w:sz w:val="22"/>
          <w:szCs w:val="22"/>
        </w:rPr>
        <w:t>SUZUKI IGNIS 1,2 VVT COMF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vihový objem: 1242 c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kon: 66 k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ximální rychlost: 170 km/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binovaná spotřeba paliva: 5,5 l/100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isní norma: EURO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livo: benz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rva: bílá metalic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: 3700 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ířka: 1660 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ka: 1595 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r :2435 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ky: 175/65 R15, 175/60/R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m zavazadlového prostoru: 267 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mální světlá výška: 180 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hon: 4x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: 5 –stupňový MANU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bezpečení: imobilizé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: manuál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ání oken: elektrické vpře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rcátka: elektricky nastavitelná, vyhříva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ant: výškově nastavitelný s ovládáním audia a hands fr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o: audio s MP3, bluetooth, C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ícení: denní a halogen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: 6 x airbag, ABS+EBD+E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íst k sezení: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ykání: centrální s dálkovým ovládá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tlaku v pneumatikách: TP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oz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ozu bez DPH:                                                             198 5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:                                                                               41 685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:                                                    240 185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klady o schválení Vozidel pro provoz na pozemních komunikací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ímto čestně prohlašujeme, že nabízený vůz SUZUKI IGNIS 1,2 VVT Comfort je homologován pro provoz na pozemních komunikacích. Současně prohlašujeme, že konkrétní doklady pro předmětný vůz budou vystaveny v momentě výroby uvedeného automobilu a budou dodány v den předání automobilu objednate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 Jablonci nad Nisou, dne 8.11.2018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14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slav Vinš, jednatel společ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Formata;Arial" w:hAnsi="Formata;Arial" w:cs="Formata;Arial"/>
      <w:sz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Calibri" w:hAnsi="Calibri" w:cs="Calibri"/>
      <w:sz w:val="24"/>
    </w:rPr>
  </w:style>
  <w:style w:type="character" w:styleId="TacomaZvyrazneni">
    <w:name w:val="Tacoma - Zvyrazneni"/>
    <w:qFormat/>
    <w:rPr>
      <w:rFonts w:ascii="Arial" w:hAnsi="Arial" w:cs="Arial"/>
      <w:sz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ormata;Arial" w:hAnsi="Formata;Arial" w:cs="Formata;Arial"/>
    </w:rPr>
  </w:style>
  <w:style w:type="character" w:styleId="PedmtkomenteChar">
    <w:name w:val="Předmět komentáře Char"/>
    <w:qFormat/>
    <w:rPr>
      <w:rFonts w:ascii="Formata;Arial" w:hAnsi="Formata;Arial" w:cs="Formata;Arial"/>
      <w:b/>
      <w:bCs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240" w:before="120" w:after="0"/>
      <w:ind w:left="284" w:hanging="284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">
    <w:name w:val="Odstavec"/>
    <w:basedOn w:val="Normal"/>
    <w:qFormat/>
    <w:pPr>
      <w:spacing w:before="120" w:after="120"/>
      <w:ind w:firstLine="567"/>
      <w:jc w:val="both"/>
    </w:pPr>
    <w:rPr>
      <w:rFonts w:ascii="Calibri" w:hAnsi="Calibri" w:cs="Calibri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">
    <w:name w:val=" Char4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0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9:00Z</dcterms:created>
  <dc:creator>Rylichová</dc:creator>
  <dc:description/>
  <cp:keywords/>
  <dc:language>en-US</dc:language>
  <cp:lastModifiedBy>Lenka Maňáková</cp:lastModifiedBy>
  <cp:lastPrinted>2018-02-28T14:57:00Z</cp:lastPrinted>
  <dcterms:modified xsi:type="dcterms:W3CDTF">2018-11-08T13:29:00Z</dcterms:modified>
  <cp:revision>2</cp:revision>
  <dc:subject/>
  <dc:title>Smlouva o uzavření budoucí kupní smlouvy</dc:title>
</cp:coreProperties>
</file>