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13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13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u Vás objednáváme provedení opravy povrchu hřiště v Rokycanech - lokalita č. 24 - K Řece (vnitroblok Na Železné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vedená 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 provedení: do 15. 12. 2018 včetně faktura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ovrchu DH Na Želez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13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ovrchu DH Na Želez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5:00Z</dcterms:created>
  <dc:creator>Miroslav Mulač</dc:creator>
  <dc:description/>
  <dc:language>en-US</dc:language>
  <cp:lastModifiedBy>Miroslav Mulač</cp:lastModifiedBy>
  <cp:lastPrinted>1996-04-30T11:16:00Z</cp:lastPrinted>
  <dcterms:modified xsi:type="dcterms:W3CDTF">2018-11-12T13:3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4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1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56386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41056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2213/18/45</vt:lpwstr>
  </property>
  <property fmtid="{D5CDD505-2E9C-101B-9397-08002B2CF9AE}" pid="34" name="Zkratka_SpisovyUzel_PoziceZodpo_Pisemnost">
    <vt:lpwstr>OSP</vt:lpwstr>
  </property>
</Properties>
</file>