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firstLine="708"/>
        <w:outlineLvl w:val="0"/>
        <w:rPr/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sz w:val="22"/>
          <w:szCs w:val="22"/>
        </w:rPr>
        <w:t>uzavřená dle § 2586 a násl. zákona č. 89/2012 Sb., občanský záko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</w:rPr>
        <w:t xml:space="preserve">l. Objednatel:      </w:t>
      </w:r>
      <w:r>
        <w:rPr>
          <w:rFonts w:cs="Arial" w:ascii="Arial" w:hAnsi="Arial"/>
          <w:b/>
          <w:sz w:val="22"/>
        </w:rPr>
        <w:t xml:space="preserve">Statutární město Jihlava, </w:t>
      </w:r>
      <w:r>
        <w:rPr>
          <w:rFonts w:cs="Arial" w:ascii="Arial" w:hAnsi="Arial"/>
          <w:sz w:val="22"/>
        </w:rPr>
        <w:t>Masarykovo nám. 97/1, 586 01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Mgr. Petrem Laštovičkou, náměstkem primátor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k podpisu smlouvy: Ing. Dana Kratochvílová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vedoucí odboru správy realit MMJ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IČO:</w:t>
        <w:tab/>
        <w:tab/>
        <w:tab/>
        <w:t>00286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00286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Bankovní spojení:</w:t>
        <w:tab/>
        <w:t>Česká spořitelna a.s., pobočka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5002072/08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hotovitel:</w:t>
        <w:tab/>
        <w:t xml:space="preserve">   </w:t>
      </w:r>
      <w:r>
        <w:rPr>
          <w:rFonts w:cs="Arial" w:ascii="Arial" w:hAnsi="Arial"/>
          <w:b/>
          <w:sz w:val="22"/>
        </w:rPr>
        <w:t xml:space="preserve">POZEMNÍ STAVBY JIHLAVA, spol. s r.o., </w:t>
      </w:r>
      <w:r>
        <w:rPr>
          <w:rFonts w:cs="Arial" w:ascii="Arial" w:hAnsi="Arial"/>
          <w:sz w:val="22"/>
        </w:rPr>
        <w:t>Pávovská 913/12a,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586 01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Zastoupený:  Ing. Romanem Kapounem, jednatelem společnost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Zápis v obchodním rejstříku: Krajský soud v Brně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Oddíl C,   vložka 14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IČO:</w:t>
        <w:tab/>
        <w:tab/>
        <w:tab/>
        <w:t>181 98 0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</w:tabs>
        <w:ind w:left="16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18198074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MONETA Money Bank, a.s., pobočka Jihlava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218311338/06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 Kontaktní osoba ve věcech technických za objednatele: Bc. Ondřej Stránský</w:t>
      </w:r>
    </w:p>
    <w:p>
      <w:pPr>
        <w:pStyle w:val="Normal"/>
        <w:spacing w:before="120" w:after="0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eš Zabloudi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>za zhotovitele:   Ing. Stanislav Uchyti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tuto službu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ácký zimní stadion, Jihlava – Odklízení sněhu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 střešního pláště stadionu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dmínkami výzvy ze dne  31.10.20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bídky zhotovitele  ze dne 7.11.2018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Zhotovitel vypracuje předmět díla svým jménem a na svoji odpovědnost ve sjednané době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předmětu díla jsou závazné následující vstup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ízení sněhu je nutné realizovat dle závěru statického posudku z 27.9.2012 vypracovaného firmou ACIERCON, s.r.o. (viz příloha č. 1 této smlouvy o díl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ízení sněhu je nutné realizovat dle „postupu při odklízení sněhu“ vypracovaného firmou ACIERCON, s.r.o. (viz příloha č. 2 této smlouvy o díl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pro každé jednorázové odklízení sněhu bude mít  k dispozici 5 - 6 pracovní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hotovitel se zavazuje, že realizaci předmětu díla dle této smlouvy bude zajišťovat pracovníky proškolenými pro tento typ služby (práce ve výškách) a dle platných ustanovení zákoníku práce a předpisů o BOZP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oskytne zhotoviteli k realizaci předmětu díla 1 ks sněžné fréz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jištění ostatního technického vybavení nutného pro realizaci služby dle této smlouvy o dílo je povinností zhotovitel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na dílo dle této smlouvy nastoupí do dvou hodin od vznesení požadavku zástupce objednate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ísemný požadavek zástupce objednatele bude zasílán elektronicky na email zástupce zadavatele: </w:t>
      </w:r>
      <w:r>
        <w:rPr>
          <w:rFonts w:cs="Arial" w:ascii="Arial" w:hAnsi="Arial"/>
          <w:b/>
          <w:sz w:val="22"/>
        </w:rPr>
        <w:t>SUCHYTIL</w:t>
      </w:r>
      <w:r>
        <w:rPr>
          <w:rFonts w:cs="Arial" w:ascii="Arial" w:hAnsi="Arial"/>
          <w:b/>
          <w:sz w:val="22"/>
          <w:lang w:val="en-US"/>
        </w:rPr>
        <w:t>@psjihlava.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dále oznamován telefonicky zástupci zhotovitele na tel.:</w:t>
      </w:r>
      <w:r>
        <w:rPr>
          <w:rFonts w:cs="Arial" w:ascii="Arial" w:hAnsi="Arial"/>
          <w:b/>
          <w:sz w:val="22"/>
        </w:rPr>
        <w:t xml:space="preserve"> 736 670 799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bude zástupcem objednatele</w:t>
      </w:r>
      <w:r>
        <w:rPr>
          <w:rFonts w:cs="Arial" w:ascii="Arial" w:hAnsi="Arial"/>
          <w:color w:val="800080"/>
          <w:sz w:val="22"/>
        </w:rPr>
        <w:t xml:space="preserve"> </w:t>
      </w:r>
      <w:r>
        <w:rPr>
          <w:rFonts w:cs="Arial" w:ascii="Arial" w:hAnsi="Arial"/>
          <w:sz w:val="22"/>
        </w:rPr>
        <w:t>objednáváno opakovaně v termínu plnění dle odstavce III. této smlouvy v závislosti na sněhových podmínkách a v závislosti na průběžných výsledcích geodetického měření průhybu ocelové konstrukce střechy hlavní haly horáckého zimního stadionu, které má objednatel zajištěn exter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Provedené dílo bude realizováno v těchto lhůtách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Zahájení prací: po podpisu této smlouvy – listopad 2018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Termín dokončení: do 30. dubna 2019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Dodávka bude splněna: 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průběžným odklizením sněhu z celého střešního pláště horáckého zimního stadionu na základě jednotlivých požadavků zástupce objednatele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bjednatel  se  zavazuje  provedenou službu průběžně  v  souladu  s  touto smlouvo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vzít a zaplatit za ní cenu uvedenou v odst. IV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 za provedení jednoho odklizení sněhu celkové plochy střešního pláště horáckého zimního stadionu. Je podložena nabídkou zhotovitele z 7.11.2018 V ceně jsou obsaženy všechny práce a činnosti nutné ke splnění předmětu díla dle této smlouvy.</w:t>
      </w:r>
      <w:r>
        <w:rPr/>
        <w:t xml:space="preserve">                                                                  </w:t>
      </w:r>
    </w:p>
    <w:p>
      <w:pPr>
        <w:pStyle w:val="Normal"/>
        <w:ind w:left="4608" w:firstLine="3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 pracovních dnech bez DP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21.45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 dnech pracovního klidu bez DPH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23.65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e státních svátcích bez DPH</w:t>
        <w:tab/>
        <w:tab/>
        <w:tab/>
        <w:tab/>
        <w:t>25.850,- Kč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+ příslušná sazba DPH dle zákona č. 235/2004 Sb., ve znění platném ke dni povinnosti přiznat da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 a  placení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1. Faktury budou vystaveny průběžně za každý kalendářní měsíc na základě počtu jednotlivých odklizení sněhu provedených na základě jednotlivých požadavků objednatel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2. </w:t>
      </w:r>
      <w:r>
        <w:rPr>
          <w:rFonts w:cs="Arial" w:ascii="Arial" w:hAnsi="Arial"/>
          <w:sz w:val="22"/>
        </w:rPr>
        <w:t>Lhůta splatnosti faktur se vzájemnou dohodou sjednává na 21 dnů po jejím doručení.  Povinnost zaplatit je splněna dnem odepsání fakturované částky z účtu objednatel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 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při prodlení zhotovitele  se splněním povinnosti provést službu dle této smlouvy o dílo v termínu stanoveném v čl. III. této smlouvy činí smluvní pokuta  1 000,- Kč  za každou hodinu prodlení v rámci jednoho odklizení sněhu.</w:t>
      </w:r>
    </w:p>
    <w:p>
      <w:pPr>
        <w:pStyle w:val="Normal"/>
        <w:numPr>
          <w:ilvl w:val="0"/>
          <w:numId w:val="3"/>
        </w:numPr>
        <w:ind w:left="540" w:hanging="256"/>
        <w:jc w:val="both"/>
        <w:rPr/>
      </w:pPr>
      <w:r>
        <w:rPr>
          <w:rFonts w:cs="Arial" w:ascii="Arial" w:hAnsi="Arial"/>
          <w:sz w:val="22"/>
        </w:rPr>
        <w:t>při prodlení objednatele se zaplacením faktury činí úrok z prodlení 0,05 %   z fakturované částky  za každý den prodlení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1 měsíce po předání vyúčtování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bjednatel prohlašuje, že vlastní dostatečné personální a materiální prostředky na zajištění díla, které 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 náhradu škody platí ustanovení § 2913 a násl. občanského zákoníku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9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 vady díla dle této smlouvy sjednávají smluvní strany právo objednatele požadovat a povinnost zhotovitele bezplatně odstranit vady dí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e lhůtě do jednoho kalendářního dne od výzvy objednatele. Objednatel uplatní vady díla elektronickou formou – emailem. V případě, že tak zhotovitel neučiní, je povinen zaplatit objednateli za každý den prodlení smluvní pokutu ve výši 5.000,-- Kč a současně se zavazuje uhradit objednateli veškerou škodu, vzniklou porušením této povinnosti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I .  Závěrečná ustanov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se v plném rozsahu seznámil se zadávací dokumentací a podmínkami výzvy, před podáním nabídky si vyjasnil veškerá sporná ustanovení nebo technické nejasnosti a s podmínkami výzvy a zadávací dokumentací souhlasí a respektuje 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              při podpisu smlouv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 se řídí uvedenou zákonnou úpravou občanského zákoníku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Smlouva je vyhotovena ve třech stejnopisech, dva stejnopisy jsou určeny pro objednatele  a jeden pro zhotovi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Tato smlouva nabývá účinnosti dnem uveřejnění v registru smluv dle zákona č. 340/2015 Sb., o registru smluv. Statutární město Jihlava zajistí uveřejnění této smlouvy v registru smluv v souladu s právními předpis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  Nedílné přílohy této smlouvy o dílo tvoř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Č. 1 – Závěr statického posud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Č. 2 – Postup při odklízení sně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Jihlavě dne:                                                                 V  Jihlavě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Objednatel</w:t>
        <w:tab/>
        <w:tab/>
        <w:tab/>
        <w:tab/>
        <w:tab/>
        <w:tab/>
        <w:tab/>
        <w:t xml:space="preserve">     Zhotovite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6:00Z</dcterms:created>
  <dc:creator>backup</dc:creator>
  <dc:description/>
  <cp:keywords/>
  <dc:language>en-US</dc:language>
  <cp:lastModifiedBy>STRÁNSKÝ Ondřej Bc.</cp:lastModifiedBy>
  <cp:lastPrinted>2015-11-25T09:01:00Z</cp:lastPrinted>
  <dcterms:modified xsi:type="dcterms:W3CDTF">2018-11-08T11:50:00Z</dcterms:modified>
  <cp:revision>10</cp:revision>
  <dc:subject/>
  <dc:title>Návrh smlouvy o dílo</dc:title>
</cp:coreProperties>
</file>