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99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armilou Zbořilovou, ředitelko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ukova třída 1260, 530 21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000884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088447, neplátce DPH, osoba identifikovaná k da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Obchodním rejstříku u Krajského soudu v Hradci Králové, spisová značka Pr. 101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SOB, pobočka Pardubice, č. ú.: 271892143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účinkující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lubcentrum v Ústí nad Orlic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  <w:tab/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hmanova 1400, 562 01 Ústí nad Orlic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Zastoupená:         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Jaroslavou Martinákovo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0048519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Plátce DPH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48519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, pro hlavní činnost osvoboze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0170329/08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vystoupení účinkujícího na zahajovacím koncertu 61.ročníku Kocianovy houslové soutěže. </w:t>
      </w:r>
      <w:r>
        <w:rPr>
          <w:rFonts w:cs="Arial" w:ascii="Arial Narrow" w:hAnsi="Arial Narrow"/>
          <w:color w:val="000000"/>
          <w:sz w:val="22"/>
          <w:szCs w:val="22"/>
        </w:rPr>
        <w:t xml:space="preserve">Účinkující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30.dubna 2019 v 19:30 ho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škotovo divadlo, Husova 1062, Ústí nad Orlicí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enerální  zkoušk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dubna 2019 v 16:30 hod., v místě konání uměleckého výkon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.Prokofjev: Symfonie č. 1 D dur op. 25 Klasická</w:t>
            </w:r>
          </w:p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F.Mendelssohn-Bartholdy: Koncert pro housle a orchestr e moll op. 64</w:t>
            </w:r>
          </w:p>
          <w:p>
            <w:pPr>
              <w:pStyle w:val="Normal"/>
              <w:ind w:left="-108"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.A.Mozart: Symfonie č. 38 D dur K 504 Pražsk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vid Švec –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mrik Revermann- hous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68 000,- (slovy šedesátosm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onorář je splatný po nastudování a úplném provedení sjednané umělecké činnosti a bud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ind w:left="36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sólistu a jeho účast na zkouškách s orchestrem ve dnech 26.4.2019 od 15:00 do 16:00 hod a 29.4. od 10:45 do 12:00 hod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 dvě oddělené uzamykatelné šatny s dostatečnou kapacitou (cca 20 mužů, 20 žen) a samostatné uzamykatelné šatny pro dirigenta a sólistu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 vstupenky</w:t>
      </w:r>
      <w:r>
        <w:rPr>
          <w:rFonts w:cs="Arial" w:ascii="Arial Narrow" w:hAnsi="Arial Narrow"/>
          <w:sz w:val="22"/>
          <w:szCs w:val="22"/>
        </w:rPr>
        <w:t xml:space="preserve"> na předmětný koncert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místa konání koncertu pro techniku účinkujícího dvě hodiny před začátkem generální zkoušky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3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na podium 40 židlí bez područek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7"/>
        </w:numPr>
        <w:ind w:left="720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7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včetně jeho honoráře.</w:t>
      </w:r>
    </w:p>
    <w:p>
      <w:pPr>
        <w:pStyle w:val="Odstavecseseznamem"/>
        <w:numPr>
          <w:ilvl w:val="0"/>
          <w:numId w:val="7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ho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7"/>
        </w:numPr>
        <w:ind w:left="709" w:hanging="43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, a to bez zbytečného odkladu poté, co se o těchto skutečnostech dozví.</w:t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aximálně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inimálně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 xml:space="preserve">, uhradí účinkující pořadateli částku rovnající se prokazatelně vynaloženým nákladům ze strany pořadatele, minimálně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>Komorní filharmonií Pardubice. Souhlas se uděluje na dobu neurčitou a je</w:t>
      </w:r>
      <w:r>
        <w:rPr>
          <w:rFonts w:cs="Calibri" w:ascii="Calibri" w:hAnsi="Calibri"/>
          <w:color w:val="000000"/>
          <w:sz w:val="22"/>
          <w:szCs w:val="22"/>
        </w:rPr>
        <w:t xml:space="preserve">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umělce v organizačních záležitostech je pověřena Mgr. Zdenka Jírková, tajemnice Komorní filharmonie Pardubice (email:  mobil:). Jednáním za pořadatele ve věcech organizačních a smluvních je pověřena Jaroslava Martináková(email, mobil:)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 a zapsáním do registru smluv.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ardubicích, dne 12.11.2018    </w:t>
        <w:tab/>
        <w:tab/>
        <w:tab/>
        <w:t xml:space="preserve">             V Ústí n.O., dne 8.11.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>Jaroslava Martináková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5560</wp:posOffset>
          </wp:positionV>
          <wp:extent cx="5848350" cy="1295400"/>
          <wp:effectExtent l="0" t="0" r="0" b="0"/>
          <wp:wrapTight wrapText="bothSides">
            <wp:wrapPolygon edited="0">
              <wp:start x="13999" y="0"/>
              <wp:lineTo x="-68" y="3806"/>
              <wp:lineTo x="-68" y="19688"/>
              <wp:lineTo x="68" y="20325"/>
              <wp:lineTo x="1052" y="20325"/>
              <wp:lineTo x="1052" y="20642"/>
              <wp:lineTo x="5626" y="21279"/>
              <wp:lineTo x="6611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9" y="10162"/>
              <wp:lineTo x="19839" y="8571"/>
              <wp:lineTo x="17024" y="5396"/>
              <wp:lineTo x="15266" y="5075"/>
              <wp:lineTo x="15336" y="3490"/>
              <wp:lineTo x="14984" y="1584"/>
              <wp:lineTo x="14351" y="0"/>
              <wp:lineTo x="1399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1:00Z</dcterms:created>
  <dc:creator>Valued Acer Customer</dc:creator>
  <dc:description/>
  <cp:keywords/>
  <dc:language>en-US</dc:language>
  <cp:lastModifiedBy>Uživatel</cp:lastModifiedBy>
  <cp:lastPrinted>2015-08-25T10:56:00Z</cp:lastPrinted>
  <dcterms:modified xsi:type="dcterms:W3CDTF">2018-11-12T14:22:00Z</dcterms:modified>
  <cp:revision>3</cp:revision>
  <dc:subject/>
  <dc:title/>
</cp:coreProperties>
</file>