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86118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22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6.5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2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1134" w:hanging="184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xxx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03491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927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Dušan Halouzka – OK PL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45pt;height:23.05pt;mso-wrap-distance-left:9.05pt;mso-wrap-distance-right:9.05pt;mso-wrap-distance-top:0pt;mso-wrap-distance-bottom:0pt;margin-top:14.15pt;mso-position-vertical-relative:text;margin-left:49.8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Dušan Halouzka – OK P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lní Novosadská 65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2 00 Olomouc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11534265   </w:t>
        <w:tab/>
        <w:tab/>
        <w:tab/>
        <w:t>DIČ:  CZ5704080833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bCs/>
          <w:sz w:val="22"/>
          <w:szCs w:val="22"/>
          <w:highlight w:val="black"/>
          <w:shd w:fill="EEEEEE" w:val="clear"/>
        </w:rPr>
        <w:t>xxxxxxxxxxxxxxxx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ávní forma: fyzická osoba podnikající na základě živnostenského oprávnění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111125</wp:posOffset>
                </wp:positionV>
                <wp:extent cx="11049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 10.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pt;height:20.25pt;mso-wrap-distance-left:9.05pt;mso-wrap-distance-right:9.05pt;mso-wrap-distance-top:0pt;mso-wrap-distance-bottom:0pt;margin-top:8.75pt;mso-position-vertical-relative:text;margin-left:415.3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1. 10.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Místo plnění:</w:t>
        <w:tab/>
        <w:tab/>
        <w:tab/>
        <w:t xml:space="preserve">  sídlo objednatele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    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z w:val="22"/>
          <w:szCs w:val="22"/>
        </w:rPr>
        <w:t>tum  objednávky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Specifikace objednávky</w:t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1771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77165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 základě Vaší cenové nabídky č. 2601 ze dne 30. 10. 2018 u Vás objednává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ýměnu oken a dveří v prostorách MŠ, vč. drobných zednických prací - dozdění, zateplení omítky a instalace parapetů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  <w:t>V ceně bude zahrnuta také doprava, demontáž a montá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  <w:t>V ceně nebude zahrnuta likvidace odpa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  <w:t>Předpokládaná cena: 63.391,- Kč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39.5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a základě Vaší cenové nabídky č. 2601 ze dne 30. 10. 2018 u Vás objednává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výměnu oken a dveří v prostorách MŠ, vč. drobných zednických prací - dozdění, zateplení omítky a instalace parapetů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  <w:t>V ceně bude zahrnuta také doprava, demontáž a montáž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  <w:t>V ceně nebude zahrnuta likvidace odpadu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  <w:t>Předpokládaná cena: 63.391,- Kč bez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2222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oznámky: zakázka malého rozsahu dle § 23 z. č. 134/2016 Sb., o zadávání veřejných zakázek, v platném znění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alší ujednání: splatnost faktury (daňového dokladu) činí 14 kalendářních dnů od data doručení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xx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</w:t>
      </w:r>
      <w:r>
        <w:rPr>
          <w:rFonts w:cs="Calibri" w:ascii="Calibri" w:hAnsi="Calibri"/>
          <w:sz w:val="22"/>
          <w:szCs w:val="22"/>
        </w:rPr>
        <w:t xml:space="preserve">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xxxxxxxxxxxxxxxxx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8565" cy="10185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0:00Z</dcterms:created>
  <dc:creator>Michalík Jaroslav</dc:creator>
  <dc:description/>
  <cp:keywords/>
  <dc:language>en-US</dc:language>
  <cp:lastModifiedBy>radka.starnovska@sluch-ol.cz</cp:lastModifiedBy>
  <cp:lastPrinted>2017-01-13T09:43:00Z</cp:lastPrinted>
  <dcterms:modified xsi:type="dcterms:W3CDTF">2018-11-12T14:35:00Z</dcterms:modified>
  <cp:revision>11</cp:revision>
  <dc:subject/>
  <dc:title>Dopis Ř SŽDC_bar - vzor</dc:title>
</cp:coreProperties>
</file>