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č. 130325/120 uzavřené dne 04. 03.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dodatk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egeling Medizintechnik, s.r.o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Řípská 1153/20a, 627 00  Brno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 59 311, 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SOB, č.ú.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Krajským soudem v Brně, oddíl C, vložka 4068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, jejímž předmětem je bezplatné užívání:  AutoSV  systém PR Systém One s CD card, C+Flex+, výr. č. P03569479B1F3, vč. příslušenství.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</w:t>
      </w:r>
      <w:r>
        <w:rPr>
          <w:i/>
          <w:u w:val="single"/>
        </w:rPr>
        <w:t>IV. Doba výpůjčky</w:t>
      </w:r>
      <w:r>
        <w:rPr/>
        <w:t>, věta prvá, 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Doba výpůjčky je stanovena na dobu určitou do 31. 12. 2019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 01. 11. 2018</w:t>
        <w:tab/>
        <w:tab/>
        <w:tab/>
        <w:tab/>
        <w:t xml:space="preserve">V Brně dne             07. 11. 2018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>xxxxxxxxxxxx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 xml:space="preserve">FN Brno </w:t>
    </w:r>
  </w:p>
  <w:p>
    <w:pPr>
      <w:pStyle w:val="Header"/>
      <w:ind w:left="5664" w:hanging="0"/>
      <w:rPr/>
    </w:pPr>
    <w:r>
      <w:rPr/>
      <w:t>smlouva č. VP/0575/2013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6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8-11-12T09:06:00Z</dcterms:modified>
  <cp:revision>2</cp:revision>
  <dc:subject/>
  <dc:title>Darovací smlouva</dc:title>
</cp:coreProperties>
</file>