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Praha 3, Husinecká 1024/11a, PSČ 130 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 který právně jedná vedoucí Pobočky v Berouně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rea Čáp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od Hájem 324, 267 01 Králův Dvů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 platného Podpisového řádu SPÚ účinného ke dni právního jedn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Česká národní bank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4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chodní firma CHMELEX, spol. s r.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ídlo 270 04 Hořesedly 1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 4634856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 CZ4634856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sána v obchodním rejstříku vedeném u Městského soudu v Praze, oddíl C, vložka 1037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oprávněná k jednání Ing. Josef Ondráč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(dále jen „NOZ“) tuto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95N18/3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je ve smyslu zákona č. 503/2012 Sb., o Státním pozemkovém úřadu a o změně některých souvisejících zákonů, ve znění pozdějších předpisů, příslušný hospodařit s těmito zemědělskými pozemky ve vlastnictví státu vedenými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 Katastrálního úřadu pro Středočeský kraj, Katastrálního pracoviště Rakovník.</w:t>
      </w:r>
    </w:p>
    <w:tbl>
      <w:tblPr>
        <w:tblW w:w="970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395"/>
        <w:gridCol w:w="1134"/>
        <w:gridCol w:w="1984"/>
        <w:gridCol w:w="2126"/>
      </w:tblGrid>
      <w:tr>
        <w:trPr/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trHeight w:val="386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esedly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esedly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664 m2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trHeight w:val="386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esedly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esedly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 m2 - část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trHeight w:val="386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esedly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esedly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375 m2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  <w:tr>
        <w:trPr>
          <w:trHeight w:val="386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esedly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esedly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m2 - část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trHeight w:val="386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esedly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esedly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13 m2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  <w:tr>
        <w:trPr>
          <w:trHeight w:val="386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esedly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esedly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14 m2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  <w:tr>
        <w:trPr>
          <w:trHeight w:val="386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esedly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esedly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 m2 - část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trHeight w:val="386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esedly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esedly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234 m2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  <w:tr>
        <w:trPr>
          <w:trHeight w:val="386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esedly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esedly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609 m2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trHeight w:val="386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esedly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esedly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 m2 - část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trHeight w:val="386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esedly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esedly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7 m2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trHeight w:val="386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esedly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esedly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928 m2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  <w:tr>
        <w:trPr>
          <w:trHeight w:val="386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esedly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esedly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7 m2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trHeight w:val="386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esedly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esedly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079 m2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  <w:tr>
        <w:trPr>
          <w:trHeight w:val="386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esedly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esedly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441 m2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trHeight w:val="386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esedly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esedly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51 m2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  <w:tr>
        <w:trPr>
          <w:trHeight w:val="386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esedly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esedly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02 m2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  <w:tr>
        <w:trPr>
          <w:trHeight w:val="386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esedly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esedly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758 m2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trHeight w:val="386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esedly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esedly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9 m2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trHeight w:val="386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esedly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esedly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389 m2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melnice</w:t>
            </w:r>
          </w:p>
        </w:tc>
      </w:tr>
      <w:tr>
        <w:trPr>
          <w:trHeight w:val="386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esedly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Hořesedly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420 m2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  <w:tr>
        <w:trPr>
          <w:trHeight w:val="386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esedly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esedly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3 m2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  <w:tr>
        <w:trPr>
          <w:trHeight w:val="386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esedly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esedly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127 m2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trHeight w:val="386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esedly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esedly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3 m2 - část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trHeight w:val="386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esedly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esedly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485 m2 - část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trHeight w:val="386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esedly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esedly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17 m2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  <w:tr>
        <w:trPr>
          <w:trHeight w:val="386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esedly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esedly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247 m2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  <w:tr>
        <w:trPr>
          <w:trHeight w:val="386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esedly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esedly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66 m2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  <w:tr>
        <w:trPr>
          <w:trHeight w:val="386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esedly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esedly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819 m2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  <w:tr>
        <w:trPr>
          <w:trHeight w:val="386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esedly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esedly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19 m2 - část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trHeight w:val="386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esedly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esedly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37 m2 - část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trHeight w:val="386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esedly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esedly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46 m2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  <w:tr>
        <w:trPr>
          <w:trHeight w:val="386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esedly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esedly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m2 - část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trHeight w:val="386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esedly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esedly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821 m2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  <w:tr>
        <w:trPr>
          <w:trHeight w:val="386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esedly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esedly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21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m2 - část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trHeight w:val="386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esedly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esedly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08 m2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  <w:tr>
        <w:trPr>
          <w:trHeight w:val="386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esedly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esedly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 m2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  <w:tr>
        <w:trPr>
          <w:trHeight w:val="386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esedly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esedly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23 m2 - část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  <w:tr>
        <w:trPr>
          <w:trHeight w:val="386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esedly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esedly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57 m2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  <w:tr>
        <w:trPr>
          <w:trHeight w:val="386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esedly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esedly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 m2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trHeight w:val="386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esedly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esedly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8 m2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  <w:tr>
        <w:trPr>
          <w:trHeight w:val="386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esedly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esedly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3 m2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trHeight w:val="386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esedly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esedly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7 m2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trHeight w:val="386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esedly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esedly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m2 - část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trHeight w:val="386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esedly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esedly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2 m2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trHeight w:val="386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esedly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esedly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8 m2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trHeight w:val="386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esedly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esedly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m2 - část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trHeight w:val="386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esedly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esedly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 m2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trHeight w:val="386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esedly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esedly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57 m2  – část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trHeight w:val="386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esedly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esedly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9 m2 - část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trHeight w:val="386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esedly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esedly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8 m2 – část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ní plocha</w:t>
            </w:r>
          </w:p>
        </w:tc>
      </w:tr>
      <w:tr>
        <w:trPr>
          <w:trHeight w:val="386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esedly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esedly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m2 - část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ní plocha</w:t>
            </w:r>
          </w:p>
        </w:tc>
      </w:tr>
      <w:tr>
        <w:trPr>
          <w:trHeight w:val="386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esedly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esedly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 - část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ní plocha</w:t>
            </w:r>
          </w:p>
        </w:tc>
      </w:tr>
      <w:tr>
        <w:trPr>
          <w:trHeight w:val="386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esedly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esedly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5 m2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trHeight w:val="386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esedly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esedly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9 m2  - část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ní plocha</w:t>
            </w:r>
          </w:p>
        </w:tc>
      </w:tr>
      <w:tr>
        <w:trPr>
          <w:trHeight w:val="386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esedly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esedly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m2 - část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trHeight w:val="386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esedly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esedly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m2 - část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ní plocha</w:t>
            </w:r>
          </w:p>
        </w:tc>
      </w:tr>
      <w:tr>
        <w:trPr>
          <w:trHeight w:val="386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esedly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esedly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3 m2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trHeight w:val="386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esedly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esedly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 m2 - část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ní plocha</w:t>
            </w:r>
          </w:p>
        </w:tc>
      </w:tr>
      <w:tr>
        <w:trPr>
          <w:trHeight w:val="386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esedly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esedly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8 m2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trHeight w:val="386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esedly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esedly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 m2- část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ní plocha</w:t>
            </w:r>
          </w:p>
        </w:tc>
      </w:tr>
    </w:tbl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je nedílnou součástí této smlouvy.</w:t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ab/>
        <w:t>Propachtovatel přenechává pachtýři pozemky uvedené v čl. I této smlouvy do užívání za účelem:</w:t>
      </w:r>
    </w:p>
    <w:p>
      <w:pPr>
        <w:pStyle w:val="BodyText2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iCs/>
          <w:sz w:val="22"/>
          <w:szCs w:val="22"/>
          <w:u w:val="single"/>
        </w:rPr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vozování zemědělské činnosti.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/>
      </w:pPr>
      <w:r>
        <w:rPr>
          <w:rFonts w:cs="Arial" w:ascii="Arial" w:hAnsi="Arial"/>
          <w:sz w:val="22"/>
          <w:szCs w:val="22"/>
        </w:rPr>
        <w:t>a) užívat pozemky řádně v souladu s jejich účelovým určením, 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left="5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c) dodržovat zákaz hospodářské činnosti vyvolávající erozi a další degradaci půdy a 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>
          <w:rFonts w:cs="Arial" w:ascii="Arial" w:hAnsi="Arial"/>
          <w:sz w:val="22"/>
          <w:szCs w:val="22"/>
        </w:rPr>
        <w:t>d) umožnit propachtovateli provádění kontroly k bodům a) až c) formou nahlédnutí do evidence rozborů a 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f) provádět podle podmínek sběr kamene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ab/>
        <w:t>g) vyžádat si souhlas propachtovatele při realizaci zúrodňovacích opatření a zakládání trvalých porostů na pozemcích nebo při provádění změny druhu pozemku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h) trpět věcná břemena, resp. služebnosti spojené s  pozemky, jež 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i) platit v souladu se zákonnou úpravou daň z nemovitých věcí za propachtované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emky, jež  jsou předmětem pacht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1) Tato smlouva se uzavírá od 1.11.2018 na dobu neurčitou.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Zkladntext2"/>
        <w:tabs>
          <w:tab w:val="clear" w:pos="284"/>
          <w:tab w:val="left" w:pos="568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rávní vztah založený touto smlouvou lze ukončit dohodou nebo písemnou výpověd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acht lze v souladu s ustanovením § 2347 N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Stane-li se pachtýř ze zdravotních důvodů nezpůsobilý na pozemku hospodařit, má dle ustanovení § 2348 NOZ právo vypovědět pacht v tříměsíční výpovědní době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ropachtovatel může v souladu s ustanovením § 2334 NOZ vypovědět pacht bez výpovědní doby, jestliže pachtýř propachtuje propachtované pozemky jinému, přenechá-li je k užívání nebo změní-li hospodářské určení pozemků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nebo způsob jeho jejich užívání nebo požívání bez propachtovatelova předchozího souhlas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3) Roční pachtovné se stanovuje dohodou ve výši 22 474,- Kč (slovy: dvacetdvatisícčtyřistasedmdesátčtyři korun českých)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numPr>
          <w:ilvl w:val="0"/>
          <w:numId w:val="4"/>
        </w:numPr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ovné bude hrazeno převodem na účet propachtovatele vedený u České národní banky, číslo účtu 140011-3723001/0710, variabilní symbol 9511836.</w:t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ind w:left="9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numPr>
          <w:ilvl w:val="0"/>
          <w:numId w:val="4"/>
        </w:numPr>
        <w:jc w:val="left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Pachtovné za období od účinnosti smlouvy do 30.9.2019 včetně činí 20 565,- Kč (slovy: dvacettisícpětsetšedesátpět korun českých) a bude uhrazeno k 1.10.2019. 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održí-li pachtýř lhůtu pro úhradu pachtovného, je povinen podle ustanovení § 1970 NOZ zaplatit propachtovateli úrok z prodlení, a to na účet propachtovatele vedený u České národní banky, číslo účtu 180013-3723001/0710, variabilní symbol 9511836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7) Prodlení pachtýře s úhradou pachtovného delší než 60 dnů se považuje za porušení smlouvy, které zakládá právo propachtovatele smlouvu vypovědět bez výpovědní doby (ustanovení § 2228 odst. 4 N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</w:t>
        <w:tab/>
        <w:t xml:space="preserve">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firstLine="57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Pokud jsou na propachtovaných pozemcích zřízena meliorační zařízení, pachtýř se zavazuje:</w:t>
      </w:r>
    </w:p>
    <w:p>
      <w:pPr>
        <w:pStyle w:val="Zkladn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ind w:firstLine="74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bere na vědomí a je srozuměn s tím, že pozemky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mohou být propachtovatelem převedeny na třetí osoby v souladu s jeho dispozičním oprávněním. V případě změny vlastnictví platí ustanovení § 2221 a § 2222 N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Zkladntext2"/>
        <w:ind w:firstLine="74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Zkladntext2"/>
        <w:ind w:firstLine="74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Tato smlouva je vyhotovena ve 2 stejnopisech, z nichž každý má platnost originálu. 1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</w:t>
      </w:r>
    </w:p>
    <w:p>
      <w:pPr>
        <w:pStyle w:val="Para"/>
        <w:tabs>
          <w:tab w:val="clear" w:pos="709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sz w:val="22"/>
          <w:szCs w:val="22"/>
        </w:rPr>
        <w:t xml:space="preserve">Tato smlouva nabývá platnosti dnem podpisu smluvními stranami a účinnosti dnem uvedeným v Čl. IV této smlouvy, nejdříve však dnem uveřejnění v registru smluv dle ustanovení § 6 odst. 1 zákona č. 340/2015 Sb., o zvláštních podmínkách účinnosti některých smluv, uveřejňování těchto smluv a o registru smluv (zákon o registru smluv). </w:t>
      </w:r>
    </w:p>
    <w:p>
      <w:pPr>
        <w:pStyle w:val="Para"/>
        <w:tabs>
          <w:tab w:val="clear" w:pos="709"/>
        </w:tabs>
        <w:spacing w:before="120" w:after="0"/>
        <w:ind w:firstLine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éto smlouvy v registru smluv zajistí propachtovate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rálově Dvoře dne 1.11.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</w:t>
      </w:r>
      <w:r>
        <w:rPr>
          <w:rFonts w:cs="Arial" w:ascii="Arial" w:hAnsi="Arial"/>
          <w:iCs/>
          <w:sz w:val="22"/>
          <w:szCs w:val="22"/>
        </w:rPr>
        <w:t>Andrea Čápová                                                                     Ing. Josef Ondráček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vedoucí Pobočky Beroun                                                         CHMELEX, spol. s r.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</w:t>
      </w:r>
      <w:r>
        <w:rPr>
          <w:rFonts w:cs="Arial" w:ascii="Arial" w:hAnsi="Arial"/>
          <w:iCs/>
          <w:sz w:val="22"/>
          <w:szCs w:val="22"/>
        </w:rPr>
        <w:t>propachtovatel</w:t>
        <w:tab/>
        <w:t xml:space="preserve">                pachtýř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Renata Kořán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  <w:tab/>
        <w:t>podpis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  <w:r>
        <w:rPr>
          <w:rFonts w:cs="Arial" w:ascii="Arial" w:hAnsi="Arial"/>
          <w:i/>
          <w:sz w:val="22"/>
          <w:szCs w:val="22"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28:00Z</dcterms:created>
  <dc:creator>PFCR</dc:creator>
  <dc:description/>
  <cp:keywords/>
  <dc:language>en-US</dc:language>
  <cp:lastModifiedBy>Kořánová Renata</cp:lastModifiedBy>
  <cp:lastPrinted>2018-03-29T10:53:00Z</cp:lastPrinted>
  <dcterms:modified xsi:type="dcterms:W3CDTF">2018-10-29T13:46:00Z</dcterms:modified>
  <cp:revision>3</cp:revision>
  <dc:subject/>
  <dc:title>B - èást 2/4/1/a - pøíloha 1 - str</dc:title>
</cp:coreProperties>
</file>