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1N02/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-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Bc.Olga  Bahenská vedoucí Pobočky Tach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T.G.Masaryka 1326, 34701 Tach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Šuranský Jaros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Nádražní 719, Planá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SČ : 348 15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 : 18252699</w:t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4 k  nájemní smlouvě č. 11N02/31, ze dne 15.8.2016 (dále jen „smlouva“), kterým se </w:t>
      </w:r>
      <w:r>
        <w:rPr>
          <w:rFonts w:cs="Arial" w:ascii="Arial" w:hAnsi="Arial"/>
          <w:b/>
          <w:sz w:val="22"/>
          <w:szCs w:val="22"/>
        </w:rPr>
        <w:t xml:space="preserve">mění označení a výměra nemovitosti, výše ročního nájemnéh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ákladě obnovy operátu ze dne 14.12.2016 dochází ke změně u pronajaté p.p.č.1292 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ě : 1292 EN o výměře 15 369 m2,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yní : 1292/13 KN o výměře 15 933 m2 od 23.10.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 o navýšenou výměru  564 m2, bude řešeno dohodou o zaplcení úhrady za užívání nemovité věci od 14.12.2016 do 22.10.2018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 bodě 1. tohoto dodatku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ě stanovuje</w:t>
      </w:r>
      <w:r>
        <w:rPr>
          <w:rFonts w:cs="Arial" w:ascii="Arial" w:hAnsi="Arial"/>
          <w:sz w:val="22"/>
          <w:szCs w:val="22"/>
        </w:rPr>
        <w:t xml:space="preserve"> výše ročního nájemného na částu </w:t>
      </w:r>
      <w:r>
        <w:rPr>
          <w:rFonts w:cs="Arial" w:ascii="Arial" w:hAnsi="Arial"/>
          <w:b/>
          <w:sz w:val="22"/>
          <w:szCs w:val="22"/>
        </w:rPr>
        <w:t>11 747,00 Kč</w:t>
      </w:r>
      <w:r>
        <w:rPr>
          <w:rFonts w:cs="Arial" w:ascii="Arial" w:hAnsi="Arial"/>
          <w:sz w:val="22"/>
          <w:szCs w:val="22"/>
        </w:rPr>
        <w:t xml:space="preserve"> (slovy: Jedenácttisícsedmsetčty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9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sz w:val="22"/>
          <w:szCs w:val="22"/>
        </w:rPr>
        <w:t>11 709,00</w:t>
      </w:r>
      <w:r>
        <w:rPr>
          <w:rFonts w:cs="Arial" w:ascii="Arial" w:hAnsi="Arial"/>
          <w:sz w:val="22"/>
          <w:szCs w:val="22"/>
        </w:rPr>
        <w:t xml:space="preserve"> Kč (slovy: Jedenácttisícsedms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Dále se smluvní strany dohodly na tom, že Čl. V smlouvy se doplňuje o nové odstavce tohoto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PÚ  jako správce osobních údajů dle zákona č. 101/2000 Sb., o ochraně osobních údajů</w:t>
        <w:br/>
        <w:t>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Tento dodatek je vyhotoven ve dvou stejnopisech, z nichž každý má platnost originálu. Jeden stejnopis(y)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Tento dodatek nabývá platnosti dnem podpisu smluvními stranami a účinnosti dnem ……..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Ostatní ustanovení smlouvy nejsou tímto dodatkem č. 2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chově dne  23.10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R- Státní pozemkový úřad</w:t>
        <w:tab/>
        <w:t xml:space="preserve">            Šuranský Jaroslav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c.Olga Bahenská</w:t>
        <w:tab/>
      </w:r>
      <w:r>
        <w:rPr>
          <w:rFonts w:cs="Arial" w:ascii="Arial" w:hAnsi="Arial"/>
          <w:iCs/>
          <w:sz w:val="22"/>
          <w:szCs w:val="22"/>
        </w:rPr>
        <w:t xml:space="preserve">                   nájemce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doucí Pobočky  Tachov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Zdeňka Sklen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Bc.zdeňka Sklenář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……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c.Zdeňka Sklenářová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0:00Z</dcterms:created>
  <dc:creator>PFCR</dc:creator>
  <dc:description/>
  <cp:keywords/>
  <dc:language>en-US</dc:language>
  <cp:lastModifiedBy>Sklenářová Zdeňka</cp:lastModifiedBy>
  <cp:lastPrinted>2017-02-20T13:32:00Z</cp:lastPrinted>
  <dcterms:modified xsi:type="dcterms:W3CDTF">2018-10-23T12:03:00Z</dcterms:modified>
  <cp:revision>6</cp:revision>
  <dc:subject/>
  <dc:title>B - část 2/4/1/a - příloha 5 - str</dc:title>
</cp:coreProperties>
</file>