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 xml:space="preserve">Bankovní spojení: Fio Banka, a.s., č.ú.: 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Základní škola, Česká Lípa,Šluknovská 2904,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Šluknovská 2904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70 05 Česká Lípa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O:4828307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stoupená ředitelem PhDr.Radkem Častulíkem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ankovní spojení:Moneta Money bank, číslo účtu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ntaktní e-mail:janusova.anna@zslada.cz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6:00Z</dcterms:created>
  <dc:creator>User</dc:creator>
  <dc:description/>
  <cp:keywords/>
  <dc:language>en-US</dc:language>
  <cp:lastModifiedBy>Michaela Poživilová</cp:lastModifiedBy>
  <cp:lastPrinted>2015-09-01T07:11:00Z</cp:lastPrinted>
  <dcterms:modified xsi:type="dcterms:W3CDTF">2018-11-12T12:16:00Z</dcterms:modified>
  <cp:revision>2</cp:revision>
  <dc:subject/>
  <dc:title>K U P N Í  S M L O U V A</dc:title>
</cp:coreProperties>
</file>