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BUSY JIHLAVA s.r.o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ická kolonie 935/7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6 01 Jihlav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83 47 731</w:t>
        <w:tab/>
        <w:t>DIČ:CZ2834773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le jen ,,prodávajícíʻʻ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SAD Liberec, a.s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é mládeže 594/3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 06 Liberec – Rochl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0 45 504</w:t>
        <w:tab/>
        <w:t xml:space="preserve">       DIČ:CZ2504550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le jen ,,kupujícíʻʻ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níže uvedeného dne tut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SMLOUVU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koup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bor náhradních dílů na autobusy Karosa řady C 954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latební podmínk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yla po vzájemné dohodě stanovena na 220.000,-Kč (slovy: dvěstědvacettisíckorunčeských) bez DPH. S DPH 21% je cena 266.200,00,-Kč (slovy: dvěstěšedesátšesttisícdvěstěkorunčeských). Celá částka bude uhrazena kupujícím na účet prodávajícího na základě vystavené faktury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ujednán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Kupující byl seznámen se stavem jednotlivých dílů souboru, který obsahuje zejména nápravy, motor, převodovku a další drobné díly. Díly jsou starší a některé provozem opotřebené, proto se na ně nevztahují žádné záruky ze strany prodávajícího. Kupující podpisem této smlouvy potvrzuje, že díly převzal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Jihlavě dne 24. 10. 2018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dávající</w:t>
        <w:tab/>
        <w:tab/>
        <w:tab/>
        <w:tab/>
        <w:tab/>
        <w:tab/>
        <w:t xml:space="preserve">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3:00Z</dcterms:created>
  <dc:creator>Dana Poláčková</dc:creator>
  <dc:description/>
  <dc:language>en-US</dc:language>
  <cp:lastModifiedBy>Sekretariat</cp:lastModifiedBy>
  <dcterms:modified xsi:type="dcterms:W3CDTF">2018-11-12T12:03:00Z</dcterms:modified>
  <cp:revision>2</cp:revision>
  <dc:subject/>
  <dc:title/>
</cp:coreProperties>
</file>