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Kupní smlouv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 motorovému vozidlu 4T0 384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r>
        <w:rPr>
          <w:rFonts w:cs="Times New Roman" w:ascii="Times New Roman" w:hAnsi="Times New Roman"/>
          <w:b/>
          <w:sz w:val="24"/>
          <w:szCs w:val="24"/>
        </w:rPr>
        <w:tab/>
        <w:t>ČSAD Liberec, a.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Liberec 6, České mládeže 594/33, PSČ 460 0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>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:             </w:t>
        <w:tab/>
        <w:t>ČSOB banka, a.s., č.ú.: 281104905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:</w:t>
        <w:tab/>
        <w:t>Krajským soudem v Ústí nad Labem, oddíl B, vložka 112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em Oumrtem</w:t>
      </w:r>
      <w:r>
        <w:rPr>
          <w:rFonts w:cs="Times New Roman" w:ascii="Times New Roman" w:hAnsi="Times New Roman"/>
          <w:sz w:val="24"/>
          <w:szCs w:val="24"/>
        </w:rPr>
        <w:t>, ředitelem společnost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kupující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r>
        <w:rPr>
          <w:rFonts w:cs="Times New Roman" w:ascii="Times New Roman" w:hAnsi="Times New Roman"/>
          <w:b/>
          <w:sz w:val="24"/>
          <w:szCs w:val="24"/>
        </w:rPr>
        <w:tab/>
        <w:t>JIHA Trade s.r.o.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Jiráskova 154, Litomyšlské Předměstí, 566 01 Vysoké Mýt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0187185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CZ01871854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:             </w:t>
        <w:tab/>
        <w:t>ČSOB banka, a.s., č.ú.: 277645012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xxxxxxxxxxxxxxxxxxxxx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prodávající“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vírají níže uvedeného dne, měsíce a roku v souladu s ustanovením § 2079 a násl. zákon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. 89/2012 Sb., občanský zákoník, ve znění pozdějších předpisů, tuto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upní smlouvu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ávající tímto prohlašuje, že je výlučným vlastníkem prodávaného motorového vozidla uvedeného v čl. III této smlouv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této smlouvy je prodej a koupě níže uvedeného motorového vozidla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h vozidla </w:t>
        <w:tab/>
        <w:t>AUTOBUS MEZIMĚSTSKÝ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vární značka:</w:t>
        <w:tab/>
        <w:t>KAROSA C 954.136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gorie vozidla:</w:t>
        <w:tab/>
        <w:t>M3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va vozidla:</w:t>
        <w:tab/>
        <w:t>Bílá + Zelen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výroby:</w:t>
        <w:tab/>
        <w:t>200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rvní registrace:</w:t>
        <w:tab/>
        <w:t>11. 10. 200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ční číslo vozidla (VIN):</w:t>
        <w:tab/>
        <w:t>TMKC413606M011978 (kopie TP viz příloha)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vihový objem motoru (cm³):</w:t>
        <w:tab/>
        <w:t>7790</w:t>
        <w:tab/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:</w:t>
        <w:tab/>
        <w:t>4T0 384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K:</w:t>
        <w:tab/>
        <w:t>TP platn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ujetých kilometr</w:t>
        <w:tab/>
        <w:t xml:space="preserve">cca 650 000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klíčů:</w:t>
        <w:tab/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v karoserie a rámu vozidla odpovídá stáří vozu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ávající touto smlouvou a za podmínek v ní dohodnutých prodává kupujícímu výše uvedené motorové vozidlo společně s jeho příslušenstvím. Kupující toto motorové vozidlo za dohodnutou kupní cenu kupuje do svého výlučného vlastnictví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upní cena 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hodnutá cena prodávaného motorového vozidla včetně příslušenství činí 250.000,-Kč </w:t>
        <w:br/>
        <w:t xml:space="preserve">+ 21 % DPH, tj. celkem 302.500,- Kč (slovy: třistadva tisíce pětset Kč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prohlašuje, že mu nejsou známy žádné skryté vady prodávaného motorového vozidl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rodávající dále prohlašuje, že uvedl veškeré známé závady na vozidle a že žádné další závady nezamlčel.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</w:rPr>
        <w:t>Prodávající se zavazuje po podpisu této smlouvy předat motorové vozidlo specifikované v čl. III této smlouvy společně s jeho příslušenstvím vč. dokladů od vozidla (velký technický průkaz, malý technický průkaz, osvědčení o registraci vozidl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Prodávající dále prohlašuje, že na motorovém vo</w:t>
      </w:r>
      <w:r>
        <w:rPr>
          <w:rFonts w:cs="Times New Roman" w:ascii="Times New Roman" w:hAnsi="Times New Roman"/>
        </w:rPr>
        <w:t>zidle</w:t>
      </w:r>
      <w:r>
        <w:rPr>
          <w:rFonts w:eastAsia="Times New Roman" w:cs="Times New Roman" w:ascii="Times New Roman" w:hAnsi="Times New Roman"/>
        </w:rPr>
        <w:t xml:space="preserve"> neváznou žádné dluhy, zástavní práva nebo jiné právní povinnosti. </w:t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kupujícího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Kupující prohlašuje, že se s motorovým vozidlem a jeho stavem seznámil a byla mu umožněna zkušební jízda v dostatečné délce. 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motorové vozidlo společně s jeho příslušenstvím převzít a podpisem této smlouvy současně stvrzuje jeho převzet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tímto prohlašuje, že byl seznámen s technickým stavem prodávaného vozidla. Kupující dále potvrzuje, že převzal od prodávajícího vozidlo se všemi náležitostmi uvedenými v této smlouvě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Čl. V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tatní ujedná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ezpečí škody na věci přechází na kupujícího převzetím věc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Prodávající a kupující se dohodli na tom, že prodejce přehlásí motorové vozidlo v evidenci motorových vozidel v den převzetí vozidl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pující a prodávající jsou povinni poskytnout si vzájemnou součinnost k přepisu motorového vozid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lacením kupní ceny uvedené v čl. IV této smlouvy, přechází na kupujícího vlastnické právo prodávaného motorového vozid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áva a povinnosti zde neupravené se řídí příslušným ustanovením zákona č. 89/2012 Sb., občanský zákoník, v platném znění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berci dne: 26. 10. 2018  </w:t>
        <w:tab/>
        <w:t>Ve Vysokém Mýtě dne: 26.10.2018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               ……….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ng. Martin Oumrt</w:t>
        <w:tab/>
        <w:tab/>
        <w:tab/>
        <w:tab/>
        <w:tab/>
        <w:t>xxxxxxxxxxxxxxxxx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upující</w:t>
        <w:tab/>
        <w:tab/>
        <w:tab/>
        <w:tab/>
        <w:tab/>
        <w:tab/>
        <w:t xml:space="preserve">      prodávajíc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pacing w:val="20"/>
      <w:sz w:val="18"/>
      <w:szCs w:val="20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aramond" w:hAnsi="Garamond" w:eastAsia="Times New Roman" w:cs="Times New Roman"/>
      <w:spacing w:val="2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0:00Z</dcterms:created>
  <dc:creator>andrea.hastrdlova</dc:creator>
  <dc:description/>
  <dc:language>en-US</dc:language>
  <cp:lastModifiedBy>Sekretariat</cp:lastModifiedBy>
  <cp:lastPrinted>2018-10-26T10:26:00Z</cp:lastPrinted>
  <dcterms:modified xsi:type="dcterms:W3CDTF">2018-11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