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mlouva č. 59/18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PŘÍKAZNÍ SMLOUV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azc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ab/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Město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áměstí Svobody 13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42 01 Suš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2127" w:hanging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 : 00256129, DIČ: CZ 00256129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stoupený Bc. Petrem Mottlem, starostou města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18" w:leader="none"/>
          <w:tab w:val="left" w:pos="2127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azník: </w:t>
        <w:tab/>
      </w:r>
      <w:r>
        <w:rPr>
          <w:rFonts w:cs="Arial" w:ascii="Arial" w:hAnsi="Arial"/>
          <w:b/>
          <w:bCs/>
          <w:sz w:val="24"/>
          <w:szCs w:val="24"/>
        </w:rPr>
        <w:t>GPL-INVEST s.r.o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 sídlem: 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něžskodvorská 2632,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70 04 České Budějovice 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nkovní spojení: ČSOB, a.s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č.ú.: 188705116/0300</w:t>
        <w:tab/>
        <w:tab/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Č: 260 70 766, DIČ: CZ 260 70 766</w:t>
        <w:tab/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aný v obchodním rejstříku, vedeným Krajským soudem v Č. Budějovicích, oddíl C, vl. 12137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 ve věcech smluvních Ing. Jaroslavem Paterou, jednatelem společnosti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stupce ve věcech technických: p. František Listopad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yzická osoba oprávněná podle zvláštního právního předpisu </w:t>
      </w:r>
    </w:p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zák. č. 360/1992 Sb.) – technický dozor stavebníka (TDS):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402" w:leader="none"/>
          <w:tab w:val="left" w:pos="6379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stimil Hrubý, Autorizovaný inženýr pro vodohospodářské stavby (ČKAIT -  0101533)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I. Předmět plně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 xml:space="preserve">Příkazce je stavebníkem stavby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portovní hala Sušice, SO 04 Řad - kanalizace splašková, SO 05 Řad - vodovod, SO 11 - Přeložka dešťové kanalizace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ník se zavazuje, že pro příkazce zajistí jeho jménem a na jeho účet výkon funkce Technického dozoru stavebníka (dále jen TDS) spojený s realizací a uvedením do provozu výše uvedené stavby a spočívající v provedení prací a obstarání věcí a služeb v rozsahu specifikovaném v příloze č.1 této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3) </w:t>
        <w:tab/>
        <w:t>Příkazce vybavuje pro výkon uvedených činností příkazníka zmocněním, které tvoří přílohu č. 2 této smlouvy a je platné po dobu platnosti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II. Povinnosti příkazní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Základním účelem činnosti příkazníka je včasné a kvalitní provedení předmětné stavby v soulad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V. Součinnost příkaz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ce se zavazuje, že poskytne příkazníkovi všechny informace potřebné pro výkon činností, které jsou předmětem této smlouvy, a že jej bude neprodleně informovat o všech, příkazníkovi dosud neznámých skutečnostech, které mohou průběh nebo výsledek těchto činností ovlivnit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Příkazce se dále zavazuje, že poskytne příkazníkovi veškeré relevantní písemnosti týkající se předmětu plnění příkazníka a vzniklé před uzavřením této smlouvy, zejména projektovou dokumentaci, rozhodnutí správních orgánů, smlouvy, zápisy apod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3) </w:t>
        <w:tab/>
        <w:t>Příkazce bude vysílat na přejímací řízení svolané příkazníkem odpovědného zástupce pověřeného převzetím díla nebo jeho ucelené část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. Postup a termíny plně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ník započne vykonávat všechny činnosti tvořící předmět plnění této smlouvy dnem jejího podpisu oběma smluvními stranami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2) </w:t>
        <w:tab/>
        <w:t>Závazek příkazníka končí dnem vydání kolaudačního souhlasu pro předmětnou stavbu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I. Odměna a platební podmín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 xml:space="preserve">(1) </w:t>
        <w:tab/>
        <w:t>Příkazce se zavazuje, že vyplatí příkazníkovi odměnu za provedení činností uvedených v čl. II. odst. (2)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Odměna se sjednává ve výši obvyklé pro daný předmět a rozsah plnění a činí </w:t>
      </w:r>
    </w:p>
    <w:p>
      <w:pPr>
        <w:pStyle w:val="Pedsazenodstavec"/>
        <w:ind w:left="0" w:firstLine="708"/>
        <w:rPr>
          <w:rFonts w:cs="Arial"/>
          <w:szCs w:val="24"/>
        </w:rPr>
      </w:pPr>
      <w:r>
        <w:rPr>
          <w:rFonts w:cs="Arial"/>
          <w:b/>
          <w:szCs w:val="24"/>
        </w:rPr>
        <w:t>75.000,- Kč,</w:t>
        <w:noBreakHyphen/>
        <w:t xml:space="preserve">  </w:t>
      </w:r>
      <w:r>
        <w:rPr>
          <w:rFonts w:cs="Arial"/>
          <w:szCs w:val="24"/>
        </w:rPr>
        <w:t>(sedmdesátpěttisíckorunčeských), bez DPH.</w:t>
      </w:r>
    </w:p>
    <w:p>
      <w:pPr>
        <w:pStyle w:val="Pedsazenodstavec"/>
        <w:ind w:left="720" w:hanging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>Odměna bude placena následujícím způsobem:</w:t>
      </w:r>
    </w:p>
    <w:p>
      <w:pPr>
        <w:pStyle w:val="Pedsazenodstavec"/>
        <w:ind w:left="709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/>
      </w:pPr>
      <w:r>
        <w:rPr>
          <w:rFonts w:cs="Arial"/>
          <w:szCs w:val="24"/>
        </w:rPr>
        <w:tab/>
        <w:t xml:space="preserve">Čtyřmi splátkami (á 18.750,- Kč) v závislosti na průběhu stavby jako odměna za činnost spojenou s vykonáváním kontroly provádění díla při stavbě. 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oslední </w:t>
      </w:r>
      <w:r>
        <w:rPr>
          <w:rFonts w:cs="Arial"/>
          <w:spacing w:val="0"/>
          <w:szCs w:val="24"/>
        </w:rPr>
        <w:t>splátka bude zaplacena po dokončení stavby, jako odměna za činnosti spojené s předáním a převzetím stavby bez vad a nedodělků a vydáním kolaudačního souhlasu.</w:t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Odměna nezahrnuje daň z přidané hodnoty, kterou příkazník uplatní podle zákona. Tato sazba činí 21% v okamžiku podpisu smlouvy.</w:t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4"/>
        </w:numPr>
        <w:rPr/>
      </w:pPr>
      <w:r>
        <w:rPr>
          <w:rFonts w:cs="Arial"/>
          <w:szCs w:val="24"/>
        </w:rPr>
        <w:t xml:space="preserve">Úhrada odměny bude prováděna poukázáním na běžný účet číslo XXXXXXXXXXXXX vedený u XXXXXXX, na základě faktur s dobou splatnosti nejméně </w:t>
      </w:r>
      <w:r>
        <w:rPr>
          <w:rFonts w:cs="Arial"/>
          <w:b/>
          <w:szCs w:val="24"/>
        </w:rPr>
        <w:t>15 dnů</w:t>
      </w:r>
      <w:r>
        <w:rPr>
          <w:rFonts w:cs="Arial"/>
          <w:szCs w:val="24"/>
        </w:rPr>
        <w:t>, které příkazník vystaví v souladu s touto smlouvou.</w:t>
      </w:r>
    </w:p>
    <w:p>
      <w:pPr>
        <w:pStyle w:val="Pedsazenodstavec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rPr>
          <w:rFonts w:cs="Arial"/>
          <w:szCs w:val="24"/>
        </w:rPr>
      </w:pPr>
      <w:r>
        <w:rPr>
          <w:rFonts w:cs="Arial"/>
          <w:szCs w:val="24"/>
        </w:rPr>
        <w:t xml:space="preserve">(6) </w:t>
        <w:tab/>
        <w:t>Sjednaná odměna nezahrnuje náklady na úhradu správních a místních poplatků, náklady na případné znalecké posudky, zjištění inženýrských sítí, geometrické plány, zhotovení dokumentace skutečného stavu, archeologický a památkový průzkum a ostatní práce, výkony a služby, které nejsou obsahem činností specifikovaných v příloze č. 1 této smlouv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Smluvní pokuta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je v průběhu plnění této smlouvy příkazník v prodlení se splněním své povinnosti dle této smlouvy, tj. s výkonem funkce TDS smluveném rozsahu </w:t>
      </w:r>
      <w:r>
        <w:rPr>
          <w:rFonts w:cs="Arial" w:ascii="Arial" w:hAnsi="Arial"/>
          <w:sz w:val="24"/>
        </w:rPr>
        <w:t>a době</w:t>
      </w:r>
      <w:r>
        <w:rPr>
          <w:rFonts w:cs="Arial" w:ascii="Arial" w:hAnsi="Arial"/>
          <w:sz w:val="24"/>
          <w:szCs w:val="24"/>
        </w:rPr>
        <w:t>, je příkazník povinen zaplatit příkazci smluvní pokutu ve výši 1000,- Kč za každý den prodlení. Tato povinnost se nevztahuje na případy, kdy prodlení je způsobeno důvody, které neleží na straně příkazníka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rodlení s úhradou peněžitého plnění dle této smlouvy je příkazce povinen zaplatit příkazníkovi smluvní pokutu ve výši 0,1% z dlužné částky za každý den z prodlení od data splatnosti faktury.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a sjednaná dle odstavce (1) tohoto článku smlouvy je splatná do 10 kalendářních dnů od okamžiku porušení každého jednotlivého ustanovení této smlouvy, popřípadě každého oznámeného nedostatk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709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na zaplacení smluvní pokuty se nedotýká práva na náhradu škod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VIII. Závěrečná ujedná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se zhotovuje ve dvou výtiscích, z nichž každá smluvní strana obdrží jeden.</w:t>
      </w:r>
    </w:p>
    <w:p>
      <w:pPr>
        <w:pStyle w:val="Pedsazenodstavec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Změna smlouvy je možná pouze písemným číslovaným dodatkem podepsaným oběma smluvními stranami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je vyhotovena ve dvou výtiscích, z nichž každá smluvní strana obdrží jeden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Tato smlouva nabývá platnosti a účinnosti dnem podpisu obou smluvních stran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edsazenodstavec"/>
        <w:numPr>
          <w:ilvl w:val="0"/>
          <w:numId w:val="5"/>
        </w:numPr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Ve věcech, které nejsou touto smlouvou výslovně dohodnuty, se budou obě strany řídit příslušnými ustanoveními občanského zákoníku.</w:t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ind w:hanging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IX. Podpisy smluvních stra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  <w:t xml:space="preserve">Za příkazce:  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  <w:tab/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  <w:t>Za příkazník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>Bc. Petr Mottl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>Ing. Jaroslav Patera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  <w:t>V Sušici dne 8.11.2018</w:t>
              <w:tab/>
              <w:tab/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  <w:t>V Českých Budějovicích dne: 9.10.2018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pacing w:val="-3"/>
                <w:sz w:val="24"/>
                <w:szCs w:val="24"/>
                <w:lang w:val="cs-CZ" w:eastAsia="zh-CN" w:bidi="ar-SA"/>
              </w:rPr>
            </w:pP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cs-CZ" w:eastAsia="zh-CN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  <w:lang w:val="cs-CZ" w:bidi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říloha č.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pecifikace rozsahu činnosti příkazníka – výkon TD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 xml:space="preserve">seznamuje se s podklady, podle kterých se připravuje realizace stavby (s </w:t>
      </w:r>
      <w:r>
        <w:rPr/>
        <w:t>PD</w:t>
      </w:r>
      <w:r>
        <w:rPr>
          <w:rFonts w:cs="Arial"/>
          <w:szCs w:val="24"/>
        </w:rPr>
        <w:t>, obsahem smluv, obsahem stavebního povolení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ředává staveniště zhotoviteli a pořizuje o tom zápis do stavebního deník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dbá na dodržení podmínek stavebního povolení a plnění opatření státního stavebního dohledu po dobu realizace stavby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pečuje o systematické doplňování dokumentace, podle které se stavba realizuje, a eviduje dokumentaci dokončených část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čerpání nákladů na stavbu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zajišťuje projednání dodatků a změn projektu, které nezvyšují náklady stavby (stavebního projektu), neprodlužují lhůtu výstavby a nezhoršují parametry stavby. Ostatní dodatky a změny předkládá s vlastním vyjádřením stavebníkov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o všech závažných okolnostech bez odkladu informuje stavebníka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věcné a cenové správnosti a úplnosti oceňovaných podkladů a faktur, jejich soulad s podmínkami uvedenými ve smlouvě a předává je k </w:t>
      </w:r>
      <w:r>
        <w:rPr/>
        <w:t>likvidaci</w:t>
      </w:r>
      <w:r>
        <w:rPr>
          <w:rFonts w:cs="Arial"/>
          <w:szCs w:val="24"/>
        </w:rPr>
        <w:t xml:space="preserve"> stavebníkovi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a přejímá části dodávek, které budou v dalším postupu prací zakryté nebo se stanou nepřístupný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acovníky projektanta zabezpečujícími autorský dozor při zajišťování souladu realizovaných prací a dodávek s projektovou dokumenta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ojektantem a se zhotovitelem při provádění nebo navrhování opatření na odstranění případných vad projektové dokumentace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leduje, jestli zhotovitel provádí předepsané zkoušky materiálů, konstrukcí a prací. Kontroluje jejich výsledky a vyžaduje doklady, které prokazují kvalitu prováděných prací a dodávek (atesty, protokoly, prohlášení o shodě apod.)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leduje vedení stavebních a montážních deníků v souladu s podmínkami v příslušných smlouvá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rovádí záznamy do stavebních deníků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spolupracuje s pracovníky zhotovitele při provádění opatření na odvrácení nebo omezení škod při ohrožení stavby živelnými událostmi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postup prací podle schváleného časového harmonogramu stavby podle ustanovení smluv a upozorňuje zhotovitele na nedodržení termínu a připravuje podklady pro uplatňování majetkových sankcí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v průběhu výstavby připravuje podklady pro závěrečné hodnocení stavby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připravuje podklady pro odevzdání a převzetí stavby a účastní se jednání o odevzdání a převzetí,</w:t>
      </w:r>
    </w:p>
    <w:p>
      <w:pPr>
        <w:pStyle w:val="Pedsazenodstavec"/>
        <w:numPr>
          <w:ilvl w:val="0"/>
          <w:numId w:val="2"/>
        </w:numPr>
        <w:ind w:left="426" w:hanging="0"/>
        <w:rPr/>
      </w:pPr>
      <w:r>
        <w:rPr>
          <w:rFonts w:cs="Arial"/>
          <w:szCs w:val="24"/>
        </w:rPr>
        <w:t>kontroluje odstraňování vad a nedodělků zjištěných při předání a převzetí stavby v dohodnutých termínech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kontroluje vyklizení staveniště,</w:t>
      </w:r>
    </w:p>
    <w:p>
      <w:pPr>
        <w:pStyle w:val="Pedsazenodstavec"/>
        <w:numPr>
          <w:ilvl w:val="0"/>
          <w:numId w:val="2"/>
        </w:numPr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zajišťuje podklady pro vydání kolaudačního souhlasu stavb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720" w:leader="none"/>
        <w:tab w:val="left" w:pos="144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08" w:hanging="708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1:00Z</dcterms:created>
  <dc:creator>Ing. Jaroslav Patera</dc:creator>
  <dc:description/>
  <dc:language>en-US</dc:language>
  <cp:lastModifiedBy>J. Vošalík</cp:lastModifiedBy>
  <cp:lastPrinted>2017-08-21T11:03:00Z</cp:lastPrinted>
  <dcterms:modified xsi:type="dcterms:W3CDTF">2018-11-12T08:47:00Z</dcterms:modified>
  <cp:revision>4</cp:revision>
  <dc:subject/>
  <dc:title>G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788/18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788/18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1.2018</vt:lpwstr>
  </property>
  <property fmtid="{D5CDD505-2E9C-101B-9397-08002B2CF9AE}" pid="11" name="DisplayName_CJCol">
    <vt:lpwstr>788/18/MRM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an Vošalí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9348/20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04259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42/18/MRM</vt:lpwstr>
  </property>
  <property fmtid="{D5CDD505-2E9C-101B-9397-08002B2CF9AE}" pid="29" name="SkartacniZnakLhuta_PisemnostZnak">
    <vt:lpwstr>V/10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Zveřejnění do Registru smluv MVČR - Vodohospodářské sítě v ulici Pátera Ferdy, TDS na akci „Sportovní hala Sušice, SO 04 Řad - kanalizace splašková, SO 05 Řad - vodovod, SO 11 - Přeložka dešťové kanalizace“</vt:lpwstr>
  </property>
  <property fmtid="{D5CDD505-2E9C-101B-9397-08002B2CF9AE}" pid="35" name="Zkratka_SpisovyUzel_PoziceZodpo_Pisemnost">
    <vt:lpwstr>MRM</vt:lpwstr>
  </property>
</Properties>
</file>