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který právně jedná Bc. Olga Bahensk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obor,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Nádražní 644, 348 02 B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535360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240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.statutárním ředitelem –    Josef Veleší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eněk Roch</w:t>
      </w:r>
    </w:p>
    <w:p>
      <w:pPr>
        <w:pStyle w:val="Normal"/>
        <w:ind w:left="355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31N17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0.3.2017 pachtovní smlouvu č. 31N17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5 629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pěttisícšestsetdvacetdev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řidání nemovitosti – viz. příloha         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35 778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pěttisícsedmsetsedmdesátosmkorunčeských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K 1.10.2019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35 769,-Kč</w:t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bCs/>
          <w:sz w:val="20"/>
          <w:szCs w:val="20"/>
        </w:rPr>
        <w:t>(s</w:t>
      </w:r>
      <w:r>
        <w:rPr>
          <w:rFonts w:cs="Arial" w:ascii="Arial" w:hAnsi="Arial"/>
          <w:b w:val="false"/>
          <w:sz w:val="20"/>
          <w:szCs w:val="20"/>
        </w:rPr>
        <w:t>lovy: třicetpěttisícsedmsetšedesátdevětkorunčeských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09"/>
        <w:rPr/>
      </w:pPr>
      <w:r>
        <w:rPr>
          <w:rFonts w:cs="Arial" w:ascii="Arial" w:hAnsi="Arial"/>
          <w:sz w:val="20"/>
          <w:szCs w:val="20"/>
          <w:lang w:eastAsia="cs-CZ"/>
        </w:rPr>
        <w:t>SPÚ 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4.10.2018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Bc. Olga Bahenská                                                   Agrobor,s.r.o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zast.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      Josef Velešík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       pachtýř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Agrobor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Zast. jednatelem společnosti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left="273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eastAsia="cs-CZ"/>
        </w:rPr>
        <w:t>Zdeněk Roch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left="273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eastAsia="cs-CZ"/>
        </w:rPr>
        <w:t>pachtý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9"/>
      <w:numFmt w:val="bullet"/>
      <w:lvlText w:val="-"/>
      <w:lvlJc w:val="left"/>
      <w:pPr>
        <w:tabs>
          <w:tab w:val="num" w:pos="0"/>
        </w:tabs>
        <w:ind w:left="27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9:00Z</dcterms:created>
  <dc:creator>PFCR</dc:creator>
  <dc:description/>
  <cp:keywords/>
  <dc:language>en-US</dc:language>
  <cp:lastModifiedBy>Matějková Martina</cp:lastModifiedBy>
  <cp:lastPrinted>2018-10-24T09:41:00Z</cp:lastPrinted>
  <dcterms:modified xsi:type="dcterms:W3CDTF">2018-10-24T08:09:00Z</dcterms:modified>
  <cp:revision>2</cp:revision>
  <dc:subject/>
  <dc:title>B - část 2/4/1/a - příloha 7 - str</dc:title>
</cp:coreProperties>
</file>