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5.250,- /10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1.,11.11.,2.12.,9.12.,16.12.2018 18:30 – 20:00 hod.</w:t>
        <w:br/>
        <w:t>18.11.2018 17:30 – 19:00 hod., 25.11.2018 od 20:0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.1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7:00Z</dcterms:created>
  <dc:creator>Linde</dc:creator>
  <dc:description/>
  <dc:language>en-US</dc:language>
  <cp:lastModifiedBy>kucerova</cp:lastModifiedBy>
  <cp:lastPrinted>2018-11-02T13:29:00Z</cp:lastPrinted>
  <dcterms:modified xsi:type="dcterms:W3CDTF">2018-11-02T12:57:00Z</dcterms:modified>
  <cp:revision>2</cp:revision>
  <dc:subject/>
  <dc:title>1</dc:title>
</cp:coreProperties>
</file>