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11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9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 Amor Vyškov z.s.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ídlo: Jungmannova 24, 682 01 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Antonínem Petlachem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27046575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ve výši Kč 4.500,- /9 hod. </w:t>
      </w:r>
      <w:r>
        <w:rPr>
          <w:color w:val="000000"/>
          <w:sz w:val="24"/>
        </w:rPr>
        <w:t>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éninky: 7.11.,14.11.,21.11.,28.11.,5.12.,12.12.2018 vždy v čase 19:30 – 21:00 hod.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7.11.2018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Antonín Petlach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2:00Z</dcterms:created>
  <dc:creator>Linde</dc:creator>
  <dc:description/>
  <dc:language>en-US</dc:language>
  <cp:lastModifiedBy>kucerova</cp:lastModifiedBy>
  <cp:lastPrinted>2018-01-04T10:02:00Z</cp:lastPrinted>
  <dcterms:modified xsi:type="dcterms:W3CDTF">2018-11-08T10:22:00Z</dcterms:modified>
  <cp:revision>2</cp:revision>
  <dc:subject/>
  <dc:title>1</dc:title>
</cp:coreProperties>
</file>