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 Marek Lácha</w:t>
        <w:tab/>
        <w:tab/>
        <w:tab/>
        <w:tab/>
        <w:tab/>
        <w:tab/>
        <w:t>V Prachaticích dne: 31.10.2018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3 316 17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St-1398/201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>Central Stav Management s.r.o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Objednáváme: </w:t>
      </w:r>
      <w:r>
        <w:rPr/>
        <w:t xml:space="preserve">úklidové služby na měsíc listopad 2018 v prostorách Domova seniorů Mistra Křišťana Prachatice v souladu s Přílohou č. 1 – Přehled úklidu v DSMK Prachatice, v souladu s Přílohou č. 2 – Dezinfekční řád domova seniorů a v souladu s Přílohou </w:t>
      </w:r>
    </w:p>
    <w:p>
      <w:pPr>
        <w:pStyle w:val="Normal"/>
        <w:ind w:left="1701" w:hanging="285"/>
        <w:jc w:val="both"/>
        <w:rPr/>
      </w:pPr>
      <w:r>
        <w:rPr/>
        <w:t xml:space="preserve">     </w:t>
      </w:r>
      <w:r>
        <w:rPr/>
        <w:t>č. 3 – Sezónní úklidové služby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dodání:  </w:t>
      </w:r>
      <w:r>
        <w:rPr/>
        <w:t>úklid bude  zajištěn v měsíci listopad 2018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  89 400,- bez DPH (faktura bude vystavena v celkové výši 89 400,- Kč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ng. Bc. Hana Vojtová</w:t>
      </w:r>
    </w:p>
    <w:p>
      <w:pPr>
        <w:pStyle w:val="Normal"/>
        <w:ind w:left="4248" w:firstLine="708"/>
        <w:rPr/>
      </w:pPr>
      <w:r>
        <w:rPr/>
        <w:t>ředitelka domova seniorů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Domov senioru</dc:creator>
  <dc:description/>
  <dc:language>en-US</dc:language>
  <cp:lastModifiedBy>Drahomíra Stauberová</cp:lastModifiedBy>
  <cp:lastPrinted>2018-11-12T07:32:00Z</cp:lastPrinted>
  <dcterms:modified xsi:type="dcterms:W3CDTF">2018-11-12T07:52:00Z</dcterms:modified>
  <cp:revision>2</cp:revision>
  <dc:subject/>
  <dc:title>Mgr</dc:title>
</cp:coreProperties>
</file>