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dle § 2586 a násl. Zákona č. 89/2012 Sb. Občanský zákoní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:           </w:t>
        <w:tab/>
        <w:t>Ekostarmont s.r.o.</w:t>
      </w:r>
    </w:p>
    <w:p>
      <w:pPr>
        <w:pStyle w:val="Heading3"/>
        <w:autoSpaceDE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 xml:space="preserve"> </w:t>
      </w:r>
      <w:r>
        <w:rPr>
          <w:b w:val="false"/>
          <w:sz w:val="22"/>
          <w:szCs w:val="22"/>
        </w:rPr>
        <w:t>Libušina 383/10, 284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  <w:tab/>
        <w:t xml:space="preserve"> 2892288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 xml:space="preserve"> CZ289222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ab/>
        <w:tab/>
        <w:t xml:space="preserve"> 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 xml:space="preserve"> 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 xml:space="preserve"> Vladimír Střihavkou, jedna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tel.: xxxxxxxxxxx, e-mail: 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Technické služby Kutná Hora, spol. s r.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  <w:t>U Lazara 22, 28401 Kutná Hora -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425425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 :                                    </w:t>
        <w:tab/>
        <w:t xml:space="preserve">   </w:t>
        <w:tab/>
        <w:t>CZ425425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xxxxxxx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xxxxxxxxxxxxxxxxx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 Janem Jägerem - jednatel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bCs/>
          <w:sz w:val="22"/>
          <w:szCs w:val="22"/>
        </w:rPr>
        <w:t> smlouvu o dí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kterou se zhotovitel zavazuje k provedení díla a zaplacení odvezeného materiál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II. Předmět plnění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 odvoz veškerého stavebního recyklátu a zásypové zeminy dočasně uložené ve vyznačeném  prostoru tzv. staré cihelny, Kutná Hora – Sedl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Objednatel schválil cenu za odvezený materiál ve výši:</w:t>
      </w:r>
    </w:p>
    <w:p>
      <w:pPr>
        <w:pStyle w:val="Zkladntext2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vební recyklát bez DPH xxx,- Kč za tunu, zásypová zemina ve výši xxxx,- Kč za tunu. Množství bude stanoveno dle skutečně odvezeného počtu nákladních vozidel a jejich obsahu, tonáže vzájemně odsouhlasených odpovědnými osobami. Tyto ceny v sobě obsahují i cenu odvozu. </w:t>
      </w:r>
    </w:p>
    <w:p>
      <w:pPr>
        <w:pStyle w:val="Zkladntext2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cenu považují účastníci smlouvy za maximální, se zahrnutím všech výdajů nutných a souvisejících s celým průběhem zakázky zadaného rozsah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latební  a dodací podmín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vystavovat zhotoviteli průběžné dílčí faktury za odvezený materiál odsouhlasené zhotovi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Forma úhrady faktur je bezhotovostní převod na účet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dnů po doručení faktur objednatelem zhotoviteli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aktury musí obsahovat obvyklé náležitosti daňového dokladu. Formální vady faktur (např. chybné vyúčtování ceny, nesprávné uvedení nebo absence jiných údajů)  jsou důvodem k vrácení faktury objednateli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lacením se pro účely této smlouvy rozumí připsání  uvedené částky na účet objednatel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/>
        <w:t xml:space="preserve">V. Termíny a místo plnění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zahájí odvoz dnem podpisu smlouvy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dnem podpisu smlouvy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 xml:space="preserve"> 30.11.20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 plnění zakázky je  areál staré cihelny, Kutná Hora – Sedle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xxxxxxxxxxxxx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xxxxxxx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, vedoucí stř. komunikací,</w:t>
      </w:r>
      <w:r>
        <w:rPr>
          <w:rFonts w:cs="Arial" w:ascii="Arial" w:hAnsi="Arial"/>
          <w:sz w:val="22"/>
          <w:szCs w:val="22"/>
        </w:rPr>
        <w:t xml:space="preserve"> tel xxxxxxxxxx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Sankce</w:t>
      </w:r>
    </w:p>
    <w:p>
      <w:pPr>
        <w:pStyle w:val="Normal"/>
        <w:autoSpaceDE w:val="false"/>
        <w:ind w:left="720" w:firstLine="696"/>
        <w:rPr/>
      </w:pPr>
      <w:r>
        <w:rPr>
          <w:rFonts w:cs="Arial" w:ascii="Arial" w:hAnsi="Arial"/>
          <w:sz w:val="22"/>
          <w:szCs w:val="22"/>
        </w:rPr>
        <w:t>Nezaplatí-li zhotovitel včas fakturu, uhradí objednateli smluvní pokutu ve výši 0,05% z dlužné částky za každý jeden den prodlení. Nedokončí-li zhotovitel svým zaviněním včas objednané práce, uhradí objednateli za každý den prodlení smluvní pokutu 50,- Kč, která se odečte od fakturované ceny za dodávané práce.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pojištěn proti případně vzniklým škodám při provádění díla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vádění prací nebude zhotovitel vyžadovat, mimo ujednání uvedená  v této smlouvě, součinnost  objedn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dstoupení od smlouvy</w:t>
      </w:r>
    </w:p>
    <w:p>
      <w:pPr>
        <w:pStyle w:val="TextBody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Podstatné porušení smlouvy, při kterém je druhá strana oprávněna odstoupit od smlouvy 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ení konkurzu na majetek kterékoliv ze smluvních str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ůvodné přerušení prací zhotovitelem, které trvá déle než 14 dn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Závěrečná ustanovení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je vyhotovena ve čtyřech výtiscích a každá strana obdrží dvě provedení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u smlouvy lze provést pouze písemně, formou číslovaných dodat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4)</w:t>
        <w:tab/>
        <w:t>Smlouva nabývá platnosti a účinnosti dnem jejího podpisu  oběma stran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Kutné Hoře dne 30.10.201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hotovitel:                                                             Objednatel: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Vladimír Střihavka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jednatel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                    jedn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Ekostarmont s.r.o    </w:t>
        <w:tab/>
        <w:tab/>
        <w:tab/>
        <w:t xml:space="preserve">             Technické služby Kutná Hora, spol. s r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5:00Z</dcterms:created>
  <dc:creator>Pavel Toušek</dc:creator>
  <dc:description/>
  <cp:keywords/>
  <dc:language>en-US</dc:language>
  <cp:lastModifiedBy>U2</cp:lastModifiedBy>
  <cp:lastPrinted>2018-10-31T11:42:00Z</cp:lastPrinted>
  <dcterms:modified xsi:type="dcterms:W3CDTF">2018-11-12T07:19:00Z</dcterms:modified>
  <cp:revision>3</cp:revision>
  <dc:subject/>
  <dc:title>Smlouva o dílo č</dc:title>
</cp:coreProperties>
</file>