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-Services 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Budějovická 103, 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2809628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28096282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505181108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ávám počitačku a třídičku mincí DTC-9 včetně tiskárny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67 665,- bez DPH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ms-pisek.cz</w:t>
      </w:r>
    </w:hyperlink>
    <w:r>
      <w:rPr>
        <w:rFonts w:cs="Arial" w:ascii="Arial" w:hAnsi="Arial"/>
        <w:sz w:val="16"/>
        <w:szCs w:val="16"/>
      </w:rPr>
      <w:t>/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s-pisek.cz/zasady-ochrany-osobnich-udaj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1-09T13:30:00Z</dcterms:modified>
  <cp:revision>54</cp:revision>
  <dc:subject/>
  <dc:title/>
</cp:coreProperties>
</file>