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8"/>
          <w:szCs w:val="28"/>
        </w:rPr>
        <w:t>SMLOUV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ÍLO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2586 a násl. Občanského zákoníku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Alenou Říhovou, ředitelkou organizac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/>
      </w:pPr>
      <w:r>
        <w:rPr>
          <w:rFonts w:cs="Times New Roman"/>
        </w:rPr>
        <w:t xml:space="preserve">technický dozor: </w:t>
        <w:tab/>
        <w:t>p. Jiří Zlatkovský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ZHOTOVITEL:</w:t>
      </w:r>
      <w:r>
        <w:rPr>
          <w:rFonts w:eastAsia="Times New Roman" w:cs="Times New Roman"/>
          <w:b/>
          <w:bCs/>
        </w:rPr>
        <w:tab/>
        <w:t>FLEXISTAV s.r.o.</w:t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ab/>
        <w:t xml:space="preserve">Grohova 46, 602 00 Br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  <w:tab/>
        <w:tab/>
        <w:t>Robertem Londýnem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2696345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2696345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zhotovi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rPr/>
      </w:pPr>
      <w:r>
        <w:rPr>
          <w:b/>
          <w:color w:val="000000"/>
          <w:lang w:eastAsia="cs-CZ"/>
        </w:rPr>
        <w:t>2.1.</w:t>
      </w:r>
      <w:r>
        <w:rPr>
          <w:color w:val="000000"/>
          <w:lang w:eastAsia="cs-CZ"/>
        </w:rPr>
        <w:t xml:space="preserve"> </w:t>
      </w:r>
      <w:r>
        <w:rPr/>
        <w:t>Předmětem plnění jsou  práce a dodávky na akci: “ Rizikové kácení dřevin na hřbitově v Brně -Židenicích a ÚH" v rozsahu dle nabídkového rozpočtu, který je přílohou této smlouvy.</w:t>
      </w:r>
    </w:p>
    <w:p>
      <w:pPr>
        <w:pStyle w:val="Normal"/>
        <w:ind w:left="10" w:firstLine="10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2.2.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prohlašuje, že se seznámil se skutečným stavem místa a rozsahem plnění díla, vzal v úvahu veškeré souvislosti a omezení s tím související a měl tak k dispozici veškeré informace potřebné k realizaci díla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2.3. </w:t>
      </w:r>
      <w:r>
        <w:rPr/>
        <w:t>Zhotovitel se zavazuje respektovat pokyny dozoru a spolupracovat s ním na splnění zakázk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3. Cena za dílo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an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l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in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>69.500,- Kč bez DPH, tj. 84.095 vč. 21% DPH</w:t>
      </w:r>
      <w:r>
        <w:rPr>
          <w:rFonts w:eastAsia="Times New Roman" w:cs="Times New Roman"/>
        </w:rPr>
        <w:t xml:space="preserve">.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2. </w:t>
      </w:r>
      <w:r>
        <w:rPr>
          <w:rFonts w:cs="Times New Roman"/>
        </w:rPr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vrzuj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ž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nut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hrn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áv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zbyt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šker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kl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 úplný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valit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ed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čen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íla.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rPr/>
      </w:pPr>
      <w:r>
        <w:rPr/>
        <w:t xml:space="preserve">Zahájení prací: </w:t>
        <w:tab/>
        <w:t>po podpisu smlouvy</w:t>
      </w:r>
    </w:p>
    <w:p>
      <w:pPr>
        <w:pStyle w:val="Normal"/>
        <w:rPr/>
      </w:pPr>
      <w:r>
        <w:rPr/>
        <w:t xml:space="preserve">Ukončení prací:  </w:t>
        <w:tab/>
        <w:t>do 15. 12. 2018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/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Objednatel je oprávněn odstoupit od smlouvy, pokud zhotovitel opakovaně poruší podmínky smlouvy, tj. nedodrží termín dokončení prací, nedodrží technologický postup, nebude řádně a včas odstraňovat závady či nedodělky zjištěné při dílčích kontrolách a nezjedná nápravu ani na základě písemné výzvy. Tímto není dotčena povinnost zaplatit sankce dohodnuté touto smlouvou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zhotovitele plnit dle této smlouvy o dílo až do doby skončení platnosti smlouv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</w:t>
      </w:r>
    </w:p>
    <w:p>
      <w:pPr>
        <w:pStyle w:val="ZkladntextIMP1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1.</w:t>
      </w:r>
      <w:r>
        <w:rPr>
          <w:bCs/>
          <w:color w:val="000000"/>
          <w:szCs w:val="24"/>
        </w:rPr>
        <w:t xml:space="preserve"> </w:t>
      </w:r>
      <w:r>
        <w:rPr/>
        <w:t>Objednatel</w:t>
      </w:r>
      <w:r>
        <w:rPr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/>
      </w:pPr>
      <w:r>
        <w:rPr>
          <w:b/>
          <w:bCs/>
          <w:color w:val="000000"/>
          <w:szCs w:val="24"/>
        </w:rPr>
        <w:t>6.2</w:t>
      </w:r>
      <w:r>
        <w:rPr>
          <w:bCs/>
          <w:color w:val="000000"/>
          <w:szCs w:val="24"/>
        </w:rPr>
        <w:t xml:space="preserve">. </w:t>
      </w:r>
      <w:r>
        <w:rPr/>
        <w:t>Dodavatel bude práce fakturovat po ukončení prací, na základě jejich předání zadavateli. Lhůta splatnosti faktury se sjednává do 14-ti dnů ode dne doručení faktury dodavatelem zadavateli (dle data příjmu podatelnou). V případě nesprávných nebo neúplných údajů na faktuře je zadavatel oprávněn vrátit ji do data splatnosti dodavateli k provedení její opravy nebo vystavení faktury nové podle charakteru nedostatků. Opravená nebo nově vystavená faktura je splatná opět do 14-ti dnů po doručení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Na nedostatky zjištěné objednatelem či osobou vykonávající dozor v rámci kontroly, bude zhotovitel písemně upozorněn. Zhotovitel se zavazuje odstranit takové nedostatky nejpozději do dvou pracovních dnů ode dne jejich zjištění, případně ve sjednaném termínu, který bude uveden v pracovním deníku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Zhotovitel je povinen dbát při provádění díla na pietu veřejného pohřebiště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Zhotovitel je povinen dbát na bezpečnost osob a dodržovat pravidla bezpečnosti práce. Za porušení těchto povinností nese zhotovitel plnou odpovědnost. Za škodu na majetku objednatele a třetích osob vzniklou v důsledku provádění díla, odpovídá a hradí ji zhotovitel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Objednatel se zavazuje poskytovat zhotoviteli součinnost potřebnou pro splnění závazku zhotovi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5.</w:t>
      </w:r>
      <w:r>
        <w:rPr>
          <w:rFonts w:cs="Times New Roman"/>
          <w:szCs w:val="20"/>
        </w:rPr>
        <w:t xml:space="preserve"> Zhotovitel prohlašuje, že má sjednané platné pojištění odpovědnosti. Toto pojištění je zhotovitel povinen udržovat po celou dobu provádění díla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6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7.</w:t>
      </w:r>
      <w:r>
        <w:rPr>
          <w:rFonts w:cs="Times New Roman"/>
          <w:szCs w:val="20"/>
        </w:rPr>
        <w:t xml:space="preserve"> Právní vztahy, které nejsou upraveny obchodními podmínkami, se řídí Občanským zákoníkem, zák. č. 89/2012 Sb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8.</w:t>
      </w:r>
      <w:r>
        <w:rPr>
          <w:rFonts w:cs="Times New Roman"/>
          <w:szCs w:val="20"/>
        </w:rPr>
        <w:t xml:space="preserve"> Zadavatel si vyhrazuje právo mít hlavní (rozhodující) slovo při eventuálních sporech při realizaci VZ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9.</w:t>
      </w:r>
      <w:r>
        <w:rPr>
          <w:rFonts w:cs="Times New Roman"/>
          <w:szCs w:val="20"/>
        </w:rPr>
        <w:t xml:space="preserve"> V případě prodlení zhotovitele s dokončením díla vzniká objednateli nárok na smluvní pokutu v min. výši 1.000,- Kč. za každý týden prodlení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10.</w:t>
      </w:r>
      <w:r>
        <w:rPr>
          <w:rFonts w:cs="Times New Roman"/>
          <w:szCs w:val="20"/>
        </w:rPr>
        <w:t xml:space="preserve"> V případě úrazu, poranění návštěvníků hřbitova hradí zhotovitel, pokud tuto skutečnost zapříčinil, veškeré léčebné, poléčebné a pojišťovací náklad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zhotovi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ZkladntextIMP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ZkladntextIMP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IMP1"/>
        <w:jc w:val="both"/>
        <w:rPr>
          <w:rFonts w:cs="Times New Roman"/>
        </w:rPr>
      </w:pPr>
      <w:r>
        <w:rPr>
          <w:rFonts w:cs="Times New Roman"/>
        </w:rPr>
        <w:t xml:space="preserve">Příloha: Specifikace dřevin určených k zásahu s cenovou nabídko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ne: </w:t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 xml:space="preserve">a </w:t>
      </w:r>
      <w:r>
        <w:rPr>
          <w:rFonts w:cs="Times New Roman"/>
        </w:rPr>
        <w:t>zhotovi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TextBody"/>
    <w:pPr>
      <w:spacing w:before="0" w:after="120"/>
      <w:ind w:left="283" w:right="0" w:firstLine="340"/>
    </w:pPr>
    <w:rPr/>
  </w:style>
  <w:style w:type="paragraph" w:styleId="Normln">
    <w:name w:val="Normální~"/>
    <w:basedOn w:val="Normal"/>
    <w:qFormat/>
    <w:pPr>
      <w:autoSpaceDE w:val="true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11">
    <w:name w:val="zkladntextimp11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8:00Z</dcterms:created>
  <dc:creator>verny</dc:creator>
  <dc:description/>
  <cp:keywords/>
  <dc:language>en-US</dc:language>
  <cp:lastModifiedBy>mzdova</cp:lastModifiedBy>
  <cp:lastPrinted>2018-11-07T08:22:00Z</cp:lastPrinted>
  <dcterms:modified xsi:type="dcterms:W3CDTF">2018-11-12T05:58:00Z</dcterms:modified>
  <cp:revision>2</cp:revision>
  <dc:subject/>
  <dc:title>SMLOUVA O DÍLO</dc:title>
</cp:coreProperties>
</file>