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ge">
                  <wp:posOffset>487680</wp:posOffset>
                </wp:positionV>
                <wp:extent cx="598487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520" w:hanging="0"/>
                              <w:rPr/>
                            </w:pPr>
                            <w:r>
                              <w:rPr>
                                <w:rStyle w:val="Nadpis1"/>
                                <w:b/>
                                <w:color w:val="000000"/>
                              </w:rPr>
                              <w:t>10217/18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3.75pt;mso-wrap-distance-left:0pt;mso-wrap-distance-right:0pt;mso-wrap-distance-top:0pt;mso-wrap-distance-bottom:0pt;margin-top:38.4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5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520" w:hanging="0"/>
                        <w:rPr/>
                      </w:pPr>
                      <w:r>
                        <w:rPr>
                          <w:rStyle w:val="Nadpis1"/>
                          <w:b/>
                          <w:color w:val="000000"/>
                        </w:rPr>
                        <w:t>10217/18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1084580</wp:posOffset>
                </wp:positionV>
                <wp:extent cx="5984875" cy="862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6052"/>
                              <w:gridCol w:w="1170"/>
                              <w:gridCol w:w="1087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ešívač- 402 těžk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desky s tkanicí bez hřbe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ešit A5 544 lin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niha A4 10Olistá lin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niha A5 lin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pojovače 24/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pojovače 24/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pona dopisní 452 28m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bloček lepící 38x51/ 4 barv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rychlovazač obyčejný prešpán ne čer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mapa 3klop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špendlík dokorkové nástěnk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obálka C5 samolepíc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6 0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tabule magnetická 60x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tropen Art. 2811 černý 0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tropen Art. 2811 zelený 0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tropen Art. 8576 čer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tropen Art. 8552/1 zvýrazňovač oranžov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tropen Art. 8552/1 zvýrazňovač zele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strojek opravný kores sccoter 4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lepidlo herkules 130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diář A5 denní 2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5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kalendář stolní poznámkový 25,1x3,5cm 2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obal Euro A5/U transparentn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obal Euro A4/U modrý, červe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 2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žádanka na opravu A6 oboustr. tisk p. Matuš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50 b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štětec zárohák 1” Prof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štětec zárohák 1,5" Prof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štětec zárohák 2,5" Prof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78.9pt;mso-wrap-distance-left:0pt;mso-wrap-distance-right:0pt;mso-wrap-distance-top:0pt;mso-wrap-distance-bottom:0pt;margin-top:85.4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6052"/>
                        <w:gridCol w:w="1170"/>
                        <w:gridCol w:w="1087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ešívač- 402 těžk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desky s tkanicí bez hřbe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ešit A5 544 lin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niha A4 10Olistá lin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niha A5 lin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pojovače 24/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pojovače 24/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pona dopisní 452 28m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bloček lepící 38x51/ 4 barv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rychlovazač obyčejný prešpán ne čer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mapa 3klop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špendlík dokorkové nástěnk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obálka C5 samolepíc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6 0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tabule magnetická 60x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tropen Art. 2811 černý 0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tropen Art. 2811 zelený 0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tropen Art. 8576 čer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tropen Art. 8552/1 zvýrazňovač oranžov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tropen Art. 8552/1 zvýrazňovač zele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strojek opravný kores sccoter 4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lepidlo herkules 130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diář A5 denní 2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5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kalendář stolní poznámkový 25,1x3,5cm 2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obal Euro A5/U transparentn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obal Euro A4/U modrý, červe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 20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žádanka na opravu A6 oboustr. tisk p. Matuš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50 b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štětec zárohák 1” Prof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štětec zárohák 1,5" Prof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štětec zárohák 2,5" Prof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3"/>
      <w:szCs w:val="23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23"/>
      <w:szCs w:val="23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24"/>
      <w:szCs w:val="2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3"/>
      <w:szCs w:val="23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46"/>
      <w:szCs w:val="46"/>
    </w:rPr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horak</dc:creator>
  <dc:description/>
  <cp:keywords/>
  <dc:language>en-US</dc:language>
  <cp:lastModifiedBy>horak</cp:lastModifiedBy>
  <dcterms:modified xsi:type="dcterms:W3CDTF">2018-11-09T13:53:00Z</dcterms:modified>
  <cp:revision>1</cp:revision>
  <dc:subject/>
  <dc:title>KM_C224e-20181109133628</dc:title>
</cp:coreProperties>
</file>